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каз Раис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_ 2024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лимита добычи охотничьих ресурсов на территории Республики Татарстан </w:t>
      </w:r>
      <w:r>
        <w:rPr>
          <w:sz w:val="28"/>
          <w:szCs w:val="28"/>
          <w:lang w:eastAsia="he-IL" w:bidi="he-IL"/>
        </w:rPr>
        <w:t xml:space="preserve">на период </w:t>
      </w:r>
      <w:r>
        <w:rPr>
          <w:sz w:val="28"/>
          <w:szCs w:val="28"/>
        </w:rPr>
        <w:t xml:space="preserve">с 1 августа 2024 года </w:t>
      </w:r>
      <w:r>
        <w:rPr>
          <w:sz w:val="28"/>
          <w:szCs w:val="28"/>
          <w:lang w:eastAsia="he-IL" w:bidi="he-IL"/>
        </w:rPr>
        <w:t>до 1 августа 2025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с учетом письма Министерства природных ресурсов и экологии Российской Федерации от 25 июня  2024 года № 05-29-29/25669 «О согласовании лимита добычи охотничьих ресурсов» и приказа Министерства экологии и природных ресурсов Республики Татарстан от 8 июня 2024 года № 652-п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лимит добычи охотничьих ресурсов на территории Республики Татарстан на период с 1 августа 2024 года до 1 августа 2025 год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В пределах лимита добычи охотничьих ресурсов, утвержденного пунктом 1 настоящего Указа, установить для каждого охотничьего угодья квоты добычи охотничьих ресурсов согласно приложениям № 2-1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редседателю Государственного комитета Республики Татарстан по биологическим ресурсам обеспечить контроль за реализацией настоящего Указа, а также представить в установленные сроки его копию в Министерство природных ресурсов и экологии Российской Федераци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Настоящий Указ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701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 Республики Татарстан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Миннихан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</w:tabs>
        <w:ind w:left="6521" w:right="283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206" w:leader="none"/>
        </w:tabs>
        <w:ind w:left="6521" w:right="283" w:hanging="0"/>
        <w:rPr/>
      </w:pPr>
      <w:r>
        <w:rPr/>
        <w:t xml:space="preserve">к проекту Указа Раиса </w:t>
      </w:r>
    </w:p>
    <w:p>
      <w:pPr>
        <w:pStyle w:val="Normal"/>
        <w:tabs>
          <w:tab w:val="clear" w:pos="708"/>
          <w:tab w:val="left" w:pos="10206" w:leader="none"/>
        </w:tabs>
        <w:ind w:left="6521" w:right="283" w:hanging="0"/>
        <w:rPr/>
      </w:pPr>
      <w:r>
        <w:rPr/>
        <w:t xml:space="preserve">Республики Татарстан </w:t>
      </w:r>
    </w:p>
    <w:p>
      <w:pPr>
        <w:pStyle w:val="Normal"/>
        <w:tabs>
          <w:tab w:val="clear" w:pos="708"/>
          <w:tab w:val="left" w:pos="10348" w:leader="none"/>
        </w:tabs>
        <w:ind w:left="6521" w:right="142" w:hanging="0"/>
        <w:rPr/>
      </w:pPr>
      <w:r>
        <w:rPr/>
        <w:t>от «___» _________ 2024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 добычи охотничь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еспублики Татарстан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августа 2024 года до 1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984"/>
        <w:gridCol w:w="2268"/>
        <w:gridCol w:w="2126"/>
      </w:tblGrid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хотничьих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особ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добычи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я сиби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благ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пят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0915" w:hanging="0"/>
        <w:rPr/>
      </w:pPr>
      <w:r>
        <w:rPr/>
        <w:t>Приложение № 2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лосей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1 августа 2024 года до 1 августа 2025 года на территориях закрепленных охотничьих угодий (охотничьих хозяйст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  <w:gridCol w:w="2977"/>
        <w:gridCol w:w="1985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го охотничьего угод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         (Камско-Усть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rPr/>
      </w:pPr>
      <w:r>
        <w:rPr/>
        <w:t>Приложение № 3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лосей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4 года до 1 августа 2025 года на территориях общедоступных охотничьих угодий и государственных природных зоологических (охотничьих) заказников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3"/>
        <w:gridCol w:w="2268"/>
        <w:gridCol w:w="1275"/>
        <w:gridCol w:w="1276"/>
        <w:gridCol w:w="1559"/>
        <w:gridCol w:w="993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 года, особ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до 1 года, особей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цы во время 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разделения по половому призна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 № 4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косуль сибирских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4 года до 1 августа 2025 года на территориях закрепленных охотничьих угодий (охотничьих хозяйст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  <w:gridCol w:w="2977"/>
        <w:gridCol w:w="1985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ённого охотничье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         (Камско-Усть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rPr/>
      </w:pPr>
      <w:r>
        <w:rPr/>
        <w:t>Приложение № 5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косуль сибирских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4 года до 1 августа 2025 года на территориях общедоступных охотничьих угодий и государственных природных зоологических (охотничьих) заказников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2268"/>
        <w:gridCol w:w="1134"/>
        <w:gridCol w:w="1276"/>
        <w:gridCol w:w="1559"/>
        <w:gridCol w:w="993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 года, особ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до 1 года, особей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цы во время 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разделения по половому призна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мш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 № 6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оленей благородных) в Республике Татарстан </w:t>
      </w:r>
    </w:p>
    <w:p>
      <w:pPr>
        <w:pStyle w:val="Normal"/>
        <w:jc w:val="center"/>
        <w:rPr/>
      </w:pPr>
      <w:r>
        <w:rPr>
          <w:b/>
        </w:rPr>
        <w:t>на период с 1 августа 2024 года до 1 августа 2025 года на территориях закрепленных охотничьих угодий (охотничьих хозяйст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  <w:gridCol w:w="2977"/>
        <w:gridCol w:w="1985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ённого охотничье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         (Камско-Усть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rPr/>
      </w:pPr>
      <w:r>
        <w:rPr/>
        <w:t>Приложение № 7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оленей благородных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4 года до 1 августа 2025 года на территориях общедоступных охотничьих угодий и государственных природных зоологических (охотничьих) заказников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2268"/>
        <w:gridCol w:w="1134"/>
        <w:gridCol w:w="1276"/>
        <w:gridCol w:w="1559"/>
        <w:gridCol w:w="993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 года, особ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до 1 года, особей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цы во время 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разделения по половому призна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мш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 № 8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оленей пятнистых) в Республике Татарстан </w:t>
      </w:r>
    </w:p>
    <w:p>
      <w:pPr>
        <w:pStyle w:val="Normal"/>
        <w:jc w:val="center"/>
        <w:rPr/>
      </w:pPr>
      <w:r>
        <w:rPr>
          <w:b/>
        </w:rPr>
        <w:t>на период с 1 августа 2024 года до 1 августа 2025 года на территориях закрепленных охотничьих угодий (охотничьих хозяйст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  <w:gridCol w:w="2977"/>
        <w:gridCol w:w="1985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ённого охотничье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         (Камско-Устьин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rPr/>
      </w:pPr>
      <w:r>
        <w:rPr/>
        <w:t>Приложение № 9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оленей пятнистых) в Республике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4 года до 1 августа 2025 года на территориях общедоступных охотничьих угодий и государственных природных зоологических (охотничьих) заказников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2268"/>
        <w:gridCol w:w="1134"/>
        <w:gridCol w:w="1276"/>
        <w:gridCol w:w="1559"/>
        <w:gridCol w:w="993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 года, особ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до 1 года, особей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цы во время 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разделения по половому призна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мш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 № 10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рысей) в Республике Татарстан </w:t>
      </w:r>
    </w:p>
    <w:p>
      <w:pPr>
        <w:pStyle w:val="Normal"/>
        <w:jc w:val="center"/>
        <w:rPr/>
      </w:pPr>
      <w:r>
        <w:rPr>
          <w:b/>
        </w:rPr>
        <w:t>на период с 1 августа 2024 года до 1 авгус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843"/>
        <w:gridCol w:w="3827"/>
        <w:gridCol w:w="1843"/>
      </w:tblGrid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креплё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е охотничьи угодья (охотничьи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1"/>
            <w:bookmarkEnd w:id="9"/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Камско-Усть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</w:t>
      </w:r>
    </w:p>
    <w:p>
      <w:pPr>
        <w:pStyle w:val="Normal"/>
        <w:ind w:left="10915" w:hanging="0"/>
        <w:rPr/>
      </w:pPr>
      <w:r>
        <w:rPr/>
        <w:t>Приложение № 11</w:t>
      </w:r>
    </w:p>
    <w:p>
      <w:pPr>
        <w:pStyle w:val="Normal"/>
        <w:ind w:left="10915" w:hanging="0"/>
        <w:rPr/>
      </w:pPr>
      <w:r>
        <w:rPr/>
        <w:t>к проекту Указа Раиса</w:t>
      </w:r>
    </w:p>
    <w:p>
      <w:pPr>
        <w:pStyle w:val="Normal"/>
        <w:ind w:left="10915" w:hanging="0"/>
        <w:rPr/>
      </w:pPr>
      <w:r>
        <w:rPr/>
        <w:t xml:space="preserve">Республики Татарстан </w:t>
      </w:r>
    </w:p>
    <w:p>
      <w:pPr>
        <w:pStyle w:val="Normal"/>
        <w:ind w:left="10915" w:hanging="0"/>
        <w:rPr/>
      </w:pPr>
      <w:r>
        <w:rPr/>
        <w:t>от «___» _________ 202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оты добычи охотничьих ресурсов (барсуков) в Республике Татарстан </w:t>
      </w:r>
    </w:p>
    <w:p>
      <w:pPr>
        <w:pStyle w:val="Normal"/>
        <w:jc w:val="center"/>
        <w:rPr/>
      </w:pPr>
      <w:r>
        <w:rPr>
          <w:b/>
        </w:rPr>
        <w:t>на период с 1 августа 2024 года до 1 авгус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843"/>
        <w:gridCol w:w="3827"/>
        <w:gridCol w:w="1843"/>
      </w:tblGrid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креплё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хотничьего угодья, в тыс. гект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а охотничьих ресурсов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охотничьих ресурсов, количество особей на 1000 гектаров площади охотничьего уг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ы добычи, особей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е охотничьи угодья (охотничьи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за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нак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 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уб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аны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б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па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т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а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гря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иковская рощ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кчасар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с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льшекургуз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гуль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тино-Шеш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п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рхнеусл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жско-Кам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т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ух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абу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лхов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д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юз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йбиц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а-Исмагил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ий берег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</w:t>
            </w:r>
            <w:r>
              <w:rPr>
                <w:rFonts w:cs="Calibri" w:ascii="Calibri" w:hAnsi="Calibri"/>
              </w:rPr>
              <w:t>-</w:t>
            </w:r>
            <w:r>
              <w:rPr/>
              <w:t>Ик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е раздо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обществом с ограниченной ответственностью «Вепр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мско-Устьинское» (используется местной общественной организацией «Камско-Устьинское охотничье хозяй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иш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ама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зыл-Юл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дон Зари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б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вид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октябр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йбыш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м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Мензел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бяжье» </w:t>
            </w:r>
          </w:p>
          <w:p>
            <w:pPr>
              <w:pStyle w:val="Normal"/>
              <w:rPr/>
            </w:pPr>
            <w:r>
              <w:rPr/>
              <w:t>(Черемш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бя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4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зе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4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зи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4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слюм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к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5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мензе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2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м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9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чьи традиции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9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стреч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п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,5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рма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5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ног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ия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хар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рх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Верхнеусло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ьковское» (Камско-Усть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тю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ф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юрняс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ахч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няк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о-опытный Сабин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з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занг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ремш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реметь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шм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ума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ж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к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ш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ты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доступные охотничьи угод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но-Слобод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ю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природные зоологические (охотничьи) заказники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ыз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я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ой Клю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ш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рн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64.24" TargetMode="External"/><Relationship Id="rId3" Type="http://schemas.openxmlformats.org/officeDocument/2006/relationships/hyperlink" Target="garantf1://816250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0:00Z</dcterms:created>
  <dc:creator>rinat.chispyakov</dc:creator>
  <dc:description/>
  <cp:keywords/>
  <dc:language>en-US</dc:language>
  <cp:lastModifiedBy>Admin</cp:lastModifiedBy>
  <cp:lastPrinted>2019-04-09T11:29:00Z</cp:lastPrinted>
  <dcterms:modified xsi:type="dcterms:W3CDTF">2024-06-28T15:04:00Z</dcterms:modified>
  <cp:revision>150</cp:revision>
  <dc:subject/>
  <dc:title/>
</cp:coreProperties>
</file>