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349"/>
        <w:gridCol w:w="3875"/>
      </w:tblGrid>
      <w:tr>
        <w:trPr>
          <w:trHeight w:val="1842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0180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ЕМЕЛЬНЫХ И ИМУЩЕСТВЕННЫХ ОТНОШЕНИЙ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374"/>
        <w:gridCol w:w="3852"/>
      </w:tblGrid>
      <w:tr>
        <w:trPr/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ЕР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_</w:t>
            </w:r>
          </w:p>
        </w:tc>
      </w:tr>
    </w:tbl>
    <w:p>
      <w:pPr>
        <w:pStyle w:val="Normal"/>
        <w:spacing w:lineRule="auto" w:line="264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4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28 июня по 05 июля 2024 года включитель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О внесении предложений в проект обращаться к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 xml:space="preserve">ведущему консультанту отдела кадров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Сабирову К.Р. по тел.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 xml:space="preserve">(843) 221-40-56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(Kamil.Sabirov@tatar.ru)</w:t>
      </w:r>
    </w:p>
    <w:p>
      <w:pPr>
        <w:pStyle w:val="Normal"/>
        <w:spacing w:lineRule="auto" w:line="264"/>
        <w:ind w:right="-465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spacing w:lineRule="auto" w:line="256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04 года № 79-ФЗ «О государственной гражданской службе Российской Федерации»,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Татарстан от 16 января 2003 года № 3-ЗРТ «О государственной гражданской службе Республики Татарстан», Указом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 приказываю: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риказы Министерства земельных и имущественных отношений Республики Татарстан от 23.03.2016 № 132-пр «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», от 21.12.2917 № 607-пр «О внесении изменения в Положение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земельных и имущественных отношений Республики Татарстан от 23.03.2016 № 132-пр», от 27.09.2022 № 580-пр «О внесении изменения в Положение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земельных и имущественных отношений Республики Татарстан от 23.03.2016 № 132-пр», от 07.09.2023 № 633-пр «О внесении изменений в приказ Министерства земельных и имущественных отношений Республики Татарстан от 23.03.2016 № 132-пр «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р</w:t>
        <w:tab/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А.Р.Кадыров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auto" w:line="256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емельных и </w:t>
      </w:r>
    </w:p>
    <w:p>
      <w:pPr>
        <w:pStyle w:val="Normal"/>
        <w:spacing w:lineRule="auto" w:line="256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auto" w:line="256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56" w:before="0" w:after="0"/>
        <w:ind w:firstLine="623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__________№__________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лож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. Общие положения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1.</w:t>
        <w:tab/>
        <w:t>Положение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 (далее - Положение) разработано на основании федеральных законов от 27 июля 2004 года № 79-ФЗ «О государственной гражданской службе Российской Федерации», от 25 декабря 2008 года № 273-ФЗ «О противодействии коррупции»,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Республики Татарстан от 16 января 2003 года № 3-ЗРТ «О государственной гражданской службе Республики Татарстан», Указа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. Положением определяется порядок формирования и деятельности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2.</w:t>
        <w:tab/>
        <w:t>Комиссия в своей деятельности руководствуется Конституцией Российской Федерации, федеральным законодательством, Конституцией Республики Татарстан, законодательством Республики Татарстан и настоящим Положением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3.</w:t>
        <w:tab/>
        <w:t>Основной задачей Комиссии является содействие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обеспечении соблюдения государственными гражданскими служащими Республики Татарстан в Министерстве земельных и имущественных отношений Республики Татарстан (далее - государственные служащие, Министерство)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осуществлении в Министерстве мер по предупреждению коррупц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4.</w:t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Республики Татарстан (далее - должности государственной службы) в Министерстве (за исключением государственных служащих, замещающих должности государственной службы, назначение на которые и освобождение от которых осуществляется Кабинетом Министров Республики Татарстан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5.</w:t>
        <w:tab/>
        <w:t>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Министерстве, назначение на которые и освобождение от которых осуществляется Кабинетом Министров Республики Татарстан, рассматриваются комиссией по соблюдению требований к служебному поведению и урегулированию конфликта интересов, образованной в Аппарате Кабинета Министров Республики Татарстан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6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I. Состав Комиссии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1.</w:t>
        <w:tab/>
        <w:t>Состав Комиссии утверждается приказом Министерства. В состав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миссии входят председатель Комиссии, заместитель председателя Комиссии, назначаемые министром из числа членов комиссии, замещающих должности государственной службы в Министерств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2.</w:t>
        <w:tab/>
        <w:t>В состав Комиссии входят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заместитель министра (председатель Комиссии), должностное лицо отдела кадров Министерства, ответственное за работу по профилактике коррупционных и иных правонарушений (секретарь Комиссии), государственные служащие отдела кадров Министерства, правового управления, других подразделений Министерства, определяемые министром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представитель Управления Раиса Республики Татарстан по вопросам антикоррупционной политики и (или) подразделения Аппарата Кабинета Министров Республики Татарстан по вопросам государственной службы и кадр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</w:t>
        <w:tab/>
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3.</w:t>
        <w:tab/>
        <w:t>Министр может принять решение о включении в состав комиссии представителей Общественного совета при Министерстве земельных и имущественных отношений Республики Татарстан, Совета ветеранов Министерств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4.</w:t>
        <w:tab/>
        <w:t>Лица, указанные в подпунктах «б» и «в» пункта 2.2 и в пункте 2.3 Положения, включаются в состав Комиссии в установленном порядке по согласованию с соответствующими органами и организациями на основании запроса министр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5.</w:t>
        <w:tab/>
        <w:t>Число членов Комиссии, не замещающих должности государственн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6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7.</w:t>
        <w:tab/>
        <w:t>В заседаниях Комиссии с правом совещательного голоса участвуют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государственны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8.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9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II. Порядок работы Комиссии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. Основаниями для проведения заседания Комиссии являются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представление министром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материалов проверки, свидетельствующих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 представлении государственным служащим недостоверных или неполных сведений, предусмотренных Положением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№ УП-702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поступившее в отдел кадров в порядке, установленном нормативным правовым актом Министерства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ращение гражданина, замещавшего в Министерстве должность государственной службы, включенную в Перечень должностей государственной гражданской службы Республики Татарстан в Министерстве, при замещении которых государствен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,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явление государствен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 которого  находятся  счета  (вклады),  осуществляется 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ведомление государственного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</w:t>
        <w:tab/>
        <w:t>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</w:t>
        <w:tab/>
        <w:t>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)</w:t>
        <w:tab/>
        <w:t>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. Обращение, указанное в абзаце втором подпункта «б» пункта 3.1 настоящего Положения, подается гражданином, замещавшим должность государственной службы в Министерстве, в отдел кадр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3.</w:t>
        <w:tab/>
        <w:t>Обращение, указанное в абзаце втором подпункта «б» пункта 3.1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4.</w:t>
        <w:tab/>
        <w:t>Уведомление, указанное в подпункте «д» пункта 3.1 настоящего Положения, рассматривается ответственным лицо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статьи 12 Федерального закона «О противодействии коррупции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4.1.</w:t>
        <w:tab/>
        <w:t xml:space="preserve">Уведомления, указанные в абзаце пятом подпункта «б» и подпункте </w:t>
      </w:r>
      <w:r>
        <w:rPr>
          <w:rFonts w:cs="Times New Roman" w:ascii="Times New Roman" w:hAnsi="Times New Roman"/>
          <w:sz w:val="28"/>
          <w:szCs w:val="28"/>
        </w:rPr>
        <w:t>«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ункта 3.1 настоящего Положения, рассматривается ответственным лицо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4.2.</w:t>
        <w:tab/>
        <w:t xml:space="preserve">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я, указанного в абзаце пятом подпункта «б» и подпунктах «д» и </w:t>
      </w:r>
      <w:r>
        <w:rPr>
          <w:rFonts w:cs="Times New Roman" w:ascii="Times New Roman" w:hAnsi="Times New Roman"/>
          <w:sz w:val="28"/>
          <w:szCs w:val="28"/>
        </w:rPr>
        <w:t>«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пункта 3.1 настоящего Положения, ответственное лицо за работу по профилактике коррупционных и иных правонарушений имеет право проводить собеседование с государственным гражданским служащим, представившим обращение или уведомление, и получать от него письменные пояснения. Для получения информации Министерством могут направляться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 председателем Комиссии, но не более чем на 30 дне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4.3. Мотивированные заключения, предусмотренные абзацами вторым и пятым подпункта «б» и подпунктом «д» пункта 3.1 настоящего Положения, должны содержать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информацию, изложенную в обращениях или уведомлениях, указанных в абзацах втором и пятом подпункта «б» и подпунктах «д» и </w:t>
      </w:r>
      <w:r>
        <w:rPr>
          <w:rFonts w:cs="Times New Roman" w:ascii="Times New Roman" w:hAnsi="Times New Roman"/>
          <w:sz w:val="28"/>
          <w:szCs w:val="28"/>
        </w:rPr>
        <w:t>«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ункта 3.1 настоящего Положения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</w:t>
      </w:r>
      <w:r>
        <w:rPr>
          <w:rFonts w:cs="Times New Roman" w:ascii="Times New Roman" w:hAnsi="Times New Roman"/>
          <w:sz w:val="28"/>
          <w:szCs w:val="28"/>
        </w:rPr>
        <w:t>«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ункта 3.1 настоящего Положения, а также рекомендации для принятия одного из решений в соответствии с пунктами 3.13, 3.15.1, 3.18, 3.19 настоящего Положения или иного решения.»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5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6 и 3.7 настоящего Положения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а также с результатами проверки указанной информаци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6.</w:t>
        <w:tab/>
        <w:t>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7.</w:t>
        <w:tab/>
        <w:t xml:space="preserve">Уведомления, указанные в подпунктах «д» и </w:t>
      </w:r>
      <w:r>
        <w:rPr>
          <w:rFonts w:cs="Times New Roman" w:ascii="Times New Roman" w:hAnsi="Times New Roman"/>
          <w:sz w:val="28"/>
          <w:szCs w:val="28"/>
        </w:rPr>
        <w:t>«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8.</w:t>
        <w:tab/>
        <w:t xml:space="preserve">Заседание Комиссии проводится, как правило,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Министерстве. О намерении лично присутствовать на заседании Комиссии государственный гражданский служащий или гражданин указывает в обращении, заявлении или уведомлении, представляемых в соответствии с подпунктами «б» и </w:t>
      </w:r>
      <w:r>
        <w:rPr>
          <w:rFonts w:cs="Times New Roman" w:ascii="Times New Roman" w:hAnsi="Times New Roman"/>
          <w:sz w:val="28"/>
          <w:szCs w:val="28"/>
        </w:rPr>
        <w:t>«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ункта 3.1 настоящего Положения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8.1. Заседания Комиссии могут проводиться в отсутствие государственного гражданского служащего или гражданина в случае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если в обращении, заявлении или уведомлении, предусмотренных подпунктом «б» пункта 3.1 настоящего Положения, не содержится указания о намерении государственного гражданского служащего или гражданина лично присутствовать на заседании Комисси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если государственный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9.</w:t>
        <w:tab/>
        <w:t>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0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1. По итогам рассмотрения вопроса, указанного в абзаце втором подпункта «а»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установить, что сведения, представленные государственным служащим в соответствии с Положением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№ УП-702, являются достоверными и полным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установить, что сведения, представленные государственным служащим в соответствии с Положением, названным в абзаце первом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2.</w:t>
        <w:tab/>
        <w:t>По итогам рассмотрения вопроса, указанного в абзаце третьем подпункта «а»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3.</w:t>
        <w:tab/>
        <w:t>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отказать гражданину в замещении должности в коммерческой или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екоммерческой организации либо выполнение работы на условиях гражданско- 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4.</w:t>
        <w:tab/>
        <w:t>По итогам рассмотрения вопроса, указанного в абзаце третьем подпункта «б»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5.</w:t>
        <w:tab/>
        <w:t>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5.1. 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признать, что при исполнении государственным гражданским служащим должностных обязанностей конфликт интересов отсутствует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признать, что при исполнении государственным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гражданск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</w:t>
        <w:tab/>
        <w:t>признать, что государственный гражданский служащий не соблюдал требования об урегулировании конфликта интересов. В этом случае Комиссия рекомендует министру применить к государственному гражданскому служащему конкретную меру ответственност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6.</w:t>
        <w:tab/>
        <w:t>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7.</w:t>
        <w:tab/>
        <w:t>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8.</w:t>
        <w:tab/>
        <w:t>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дать согласие на замещение гражданино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министру проинформироватьоб указанных обстоятельствах органы прокуратуры и уведомившую организацию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9. 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20.</w:t>
        <w:tab/>
        <w:t xml:space="preserve">По итогам рассмотрения вопросов, указанных в подпунктах «а», </w:t>
      </w:r>
      <w:r>
        <w:rPr>
          <w:rFonts w:cs="Times New Roman" w:ascii="Times New Roman" w:hAnsi="Times New Roman"/>
          <w:sz w:val="28"/>
          <w:szCs w:val="28"/>
        </w:rPr>
        <w:t>«б», «г», «д» 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«е» пункта 3.1 настоящего Положения, и при наличии к тому оснований Комиссия может принять иное решение, чем это предусмотрено пунктами 3.11 - 3.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1.</w:t>
        <w:tab/>
        <w:t>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2.</w:t>
        <w:tab/>
        <w:t>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3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4.</w:t>
        <w:tab/>
        <w:t>В протоколе заседания Комиссии указываются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</w:t>
        <w:tab/>
        <w:t>предъявляемые к государственному служащему претензии, материалы, на которых они основываются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</w:t>
        <w:tab/>
        <w:t>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)</w:t>
        <w:tab/>
        <w:t>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ж)</w:t>
        <w:tab/>
        <w:t>другие сведения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)</w:t>
        <w:tab/>
        <w:t>результаты голосования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)</w:t>
        <w:tab/>
        <w:t>решение и обоснование его принятия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5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6. Копии протокола заседания Комиссии в 7-дневный срок со дня заседания направляются министру, полностью или в виде выписок из него государственному служащему, а также по решению Комиссии иным заинтересованным лицам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7. Министр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8.</w:t>
        <w:tab/>
        <w:t>В случае установления Комиссией признаков дисциплинарного проступка в действиях (бездействии) государственного служащего,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29.</w:t>
        <w:tab/>
        <w:t>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30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31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32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отдела кадров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4:00Z</dcterms:created>
  <dc:creator>никто</dc:creator>
  <dc:description/>
  <cp:keywords/>
  <dc:language>en-US</dc:language>
  <cp:lastModifiedBy>ЛысенкоА.Д.</cp:lastModifiedBy>
  <cp:lastPrinted>2024-02-07T11:27:00Z</cp:lastPrinted>
  <dcterms:modified xsi:type="dcterms:W3CDTF">2024-06-28T10:41:00Z</dcterms:modified>
  <cp:revision>4</cp:revision>
  <dc:subject/>
  <dc:title/>
</cp:coreProperties>
</file>