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ОЕК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center" w:pos="5244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т ____________                                                                                    № ___________</w:t>
      </w:r>
    </w:p>
    <w:p>
      <w:pPr>
        <w:pStyle w:val="Normal"/>
        <w:widowControl w:val="false"/>
        <w:autoSpaceDE w:val="false"/>
        <w:ind w:right="55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отдельные постановления Кабинета          Министров Республики Татарстан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256"/>
        <w:ind w:right="62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4253" w:leader="none"/>
        </w:tabs>
        <w:spacing w:lineRule="atLeast" w:line="23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</w:t>
        <w:tab/>
        <w:t>Внести в Порядок предоставления социальных услуг поставщиками социальных услуг в форме социального обслуживания на дому в Республике Татарстан, утвержденный постановлением Кабинета Министров Республики Татарстан от 29.12.2014 № 1053 «Об утверждении Порядка предоставления социальных услуг поставщиками социальных услуг в форме социального обслуживания на дому в Республике Татарстан» (с изменениями, внесенными постановлениями Кабинета Министров Республики Татарстан от 06.07.2015 № 498, от 08.05.2016 № 287, от 18.06.2016 № 413, от 03.10.2016 № 705, от 08.02.2019 № 82, от 10.02.2020 № 84, от 08.06.2021 № 441, от 19.02.2022 № 138, от 14.12.2022 № 1324, от 16.03.2023 № 260, от 25.04.2023 № 524, от 02.05.2023 № 555, от 03.07.2023 № 779, от 27.07.2023 № 899, от 19.12.2023 № 1645, от 13.02.2024 № 76, от 25.05.2024 № 365), изменение, заменив в подпункте 3.5.6 пункта 3.5 слова «батальонах «Алга» и «Тимер» словами «батальонах «Алга», «Тимер» и «Батыр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 xml:space="preserve">Внести в Порядок предоставления социальных услуг поставщиками социальных услуг в стационарной форме социального обслужива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Республике Татарстан, утвержденный постановлением Кабинета Министров Республики Татарстан от 31.12.2014 № 1100 «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» (с изменениями, внесенными постановлениями Кабинета Министров Республики Татарстан от 09.03.2016 № 133, от 08.05.2016 № 286, от 21.06.2016 № 419, от 04.10.2016 № 715, от 22.12.2016 № 968, от 06.06.2017 № 345, от 21.11.2017 № 894, от 30.12.2017 № 1133, от 16.02.2019 № 111, от 05.09.2019 № 774, от 17.10.2019 № 923, от 14.04.2020 № 285, от 30.06.2020 № 548, от 16.07.2020 № 600, от 03.09.2020 № 779, от 15.02.2021 № 82, от 05.05.2021 № 309, от 08.06.2021 № 442, от 16.08.2021 № 731, от 06.10.2021 № 954, от 22.11.2021 № 1109, от 03.02.2022 № 81, от 29.09.2022 № 1047, от 31.10.2022 № 1159, от 20.12.2022 № 1375, от 24.02.2023 № 182, от 25.04.2023 № 524, от 02.05.2023 № 555, от 27.07.2023 № 899, от 04.09.2023 № 1067, от 19.10.2023 № 1323, от 11.12.2023 № 1599, от 19.12.2023 № 1645, от 31.01.2024 № 50, от 13.02.2024 № 76, от 25.05.2024 № 365), изменение, заменив в подпункт 26 пункта 1.1.4 слова «батальонах «Алга» и «Тимер» словами «батальонах «Алга», «Тимер» и «Батыр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Внести в Порядок предоставления социальных услуг поставщиками социальных услуг в полустационарной форме социального обслуживания в Республике Татарстан, утвержденный постановлением Кабинета Министров Республики Татарстан от 31.12.2014 № 1101 «Об утверждении Порядка предоставления социальных услуг поставщиками социальных услуг в полустационарной форме социального обслуживания в Республике Татарстан» (с изменениями, внесенными постановлениями Кабинета Министров Республики Татарстан от 02.07.2016 № 455, от 03.10.2016 № 701, от 22.12.2016 № 968, от 13.11.2017 № 866, от 20.02.2018 № 102, от 25.02.2019 № 125, от 05.09.2019 № 775, от 02.04.2020 № 250, от 06.07.2020 № 555, от 21.04.2021 № 268, от 06.10.2021 № 954, от 12.12.2022 № 1316, от 30.12.2022 № 1493, от 01.03.2023 № 195, от 25.04.2023 № 524, от 02.05.2023 № 555, от 13.07.2023 № 823, от 27.07.2023 № 899, от 23.08.2023 № 1003, от 31.08.2023 № 1054, от 04.09.2023 № 1067, от 10.10.2023 № 1293, от 11.12.2023 № 1599, от 19.12.2023 № 1645, от 13.02.2024 № 76, от 25.05.2024 № 365), изменение, заменив в абзаце пятьдесят пятом раздела I слова «батальонах «Алга» и «Тимер» словами «батальонах «Алга», «Тимер» и «Батыр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мьер-министр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Татарстан                                                                            А.В. Песошин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val="en-US" w:eastAsia="zh-CN"/>
    </w:rPr>
  </w:style>
  <w:style w:type="character" w:styleId="Style8">
    <w:name w:val="Основной текст Знак"/>
    <w:qFormat/>
    <w:rPr>
      <w:sz w:val="28"/>
      <w:lang w:eastAsia="zh-CN"/>
    </w:rPr>
  </w:style>
  <w:style w:type="character" w:styleId="Style9">
    <w:name w:val="Текст сноски Знак"/>
    <w:qFormat/>
    <w:rPr/>
  </w:style>
  <w:style w:type="character" w:styleId="Style10">
    <w:name w:val="Текст примечания Знак"/>
    <w:qFormat/>
    <w:rPr>
      <w:rFonts w:ascii="Calibri" w:hAnsi="Calibri" w:cs="Calibri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ма примечания"/>
    <w:basedOn w:val="Style18"/>
    <w:next w:val="Style18"/>
    <w:qFormat/>
    <w:pPr/>
    <w:rPr>
      <w:rFonts w:ascii="Calibri" w:hAnsi="Calibri" w:eastAsia="Times New Roman" w:cs="Times New Roman"/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4:00Z</dcterms:created>
  <dc:creator>none</dc:creator>
  <dc:description/>
  <cp:keywords/>
  <dc:language>en-US</dc:language>
  <cp:lastModifiedBy>Зайнуллина Гузель Рафилевна</cp:lastModifiedBy>
  <cp:lastPrinted>2015-12-23T11:43:00Z</cp:lastPrinted>
  <dcterms:modified xsi:type="dcterms:W3CDTF">2024-06-27T14:44:00Z</dcterms:modified>
  <cp:revision>2</cp:revision>
  <dc:subject/>
  <dc:title>Регламент лицензирования деятельности по заготовке, переработке и реализации лома цветных металлов</dc:title>
</cp:coreProperties>
</file>