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ЧСЖКХ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Изга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24 ВЭ от 16.10.2013, санитарно-эпидемиологическое заключение Управления Роспотребнадзора по Республике Татарстан  от  28.03.2024 № 16.05.11.000.Т.000005.03.24  о соответствии государственным санитарно-эпидемиологическим правилам и нормативам, а также на основании проекта организации границ зон санитарной  охраны (далее – ЗСО)  и ограничений использования земельных участков, попадающих в границы устанавливаемых ЗСО водозабора подземных вод ООО «Чистопольское сельское жилищно-коммунальное хозяйство» (далее - ООО «ЧСЖКХ») в с. Изгары  Татарско-Елтанского сельского поселения Чистополь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ЧСЖКХ» в с. Изгары Чистоп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ЧС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Чистоп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истоп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а ООО «ЧСЖКХ» в с. Изгары Чистополь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Изгары Чистоп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в 850 м северо-западнее северо-западной окраины с. Изгары Чистоп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одной эксплуатационной скважины № 1. 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5°10′5.264″, 50°45′45.378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42:120401:19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1 устанавливается размерами: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северо-запада на расстоянии 15 м от устья скважины,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северо-востока на расстоянии 15 м от устья скважины,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юго-востока на расстоянии 15 м от устья скважины,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>- с юго-запада на расстоянии 15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  <w:lang w:bidi="he-IL"/>
        </w:rPr>
        <w:t xml:space="preserve"> устанавливается радиусом 3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202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Изгары Чистоп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8-04T09:13:00Z</cp:lastPrinted>
  <dcterms:modified xsi:type="dcterms:W3CDTF">2024-06-26T11:13:00Z</dcterms:modified>
  <cp:revision>74</cp:revision>
  <dc:subject/>
  <dc:title>ТАТАРСТАН РЕСПУБЛИКАСЫНЫH</dc:title>
</cp:coreProperties>
</file>