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</w:t>
      </w:r>
    </w:p>
    <w:p>
      <w:pPr>
        <w:pStyle w:val="ConsPlusTitle"/>
        <w:widowControl/>
        <w:ind w:right="52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храны водозаборной скважины № 1</w:t>
      </w:r>
    </w:p>
    <w:p>
      <w:pPr>
        <w:pStyle w:val="ConsPlusTitle"/>
        <w:widowControl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ОО «Транстроймеханизация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00220 ВЭ от 24.02.2022, санитарно-эпидемиологическое заключение Управления Роспотребнадзора по Республике Татарстан  от  11.11.2021 № 16.11.11.000.Т.002718.11.21  о соответствии государственным санитарно-эпидемиологическим правилам и нормативам, а также на основании проекта организации границ зон  санитарной  охраны (далее – ЗСО)  и ограничений использования земельных участков, попадающих в границы устанавливаемых ЗСО водозабора ООО «Транстроймеханизация» в с. Кирби Лаишев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ой скважины № 1 ООО «Транстроймеханизация» в с. Кирби Лаишев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 «Транстроймеханизац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СО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Лаишев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Лаишев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ЗСО </w:t>
      </w:r>
      <w:r>
        <w:rPr>
          <w:sz w:val="28"/>
          <w:szCs w:val="28"/>
        </w:rPr>
        <w:t>водозаборной скважины № 1 ООО «Транстроймеханизация» в с. Кирби Лаишевского муниципального района Республики Татарстан, пра</w:t>
      </w:r>
      <w:r>
        <w:rPr>
          <w:rFonts w:cs="Calibri"/>
          <w:sz w:val="28"/>
          <w:szCs w:val="28"/>
        </w:rPr>
        <w:t xml:space="preserve">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санитарной охраны водозаборной скважины №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ОО «Транстроймеханизация» в с. Кирби Лаишев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питьевого, хозяйственно-бытового и технического водоснабжения производственной базы и временного жилого поселка ООО «Транстроймеханизация», расположен в границах земельного участка производственной базы ООО Трансстроймеханизация на строящейся САД М-12 Москва-Нижний Новгород-Казань на окраине с. Кирби Лаишев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Географические координаты скважины № 1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55°34′15.727″, 49°20′06.975″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 xml:space="preserve"> – 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24:110302:1797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bidi="he-IL"/>
        </w:rPr>
        <w:t xml:space="preserve">Граница первого пояса ЗСО для водозаборной скважины № 1 </w:t>
      </w:r>
      <w:r>
        <w:rPr>
          <w:rFonts w:cs="Calibri"/>
          <w:sz w:val="28"/>
          <w:szCs w:val="28"/>
        </w:rPr>
        <w:t xml:space="preserve">устанавливается размерами: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северо-западу - 13 м, к юго-западу - 13 м, к северо-востоку - 14 м, к юго-востоку - 14 м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для водозаборной скважины № 1 устанавливается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эллипсом размерами: вверх по потоку - 118 м, вниз по потоку – 39 м, максимальной шириной - 131 м</w:t>
      </w:r>
      <w:r>
        <w:rPr>
          <w:sz w:val="28"/>
          <w:szCs w:val="28"/>
          <w:lang w:bidi="he-I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для водозаборной скважины № 1 устанавливается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эллипсом размерами: вверх по потоку - 2707 м, вниз по потоку - 46 м, максимальной шириной - 340 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ной скважины № 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Транстроймеханизация» в с. Кирби Лаишев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08-04T09:13:00Z</cp:lastPrinted>
  <dcterms:modified xsi:type="dcterms:W3CDTF">2024-06-21T12:04:00Z</dcterms:modified>
  <cp:revision>74</cp:revision>
  <dc:subject/>
  <dc:title>ТАТАРСТАН РЕСПУБЛИКАСЫНЫH</dc:title>
</cp:coreProperties>
</file>