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Министерства по делам молодежи Республики Татарстан от 06.09.2022</w:t>
        <w:br/>
        <w:t>№ 369 «Об утверждении Порядка определения объема и условий предоставления из бюджета Республики Татарстан государственным бюджетным</w:t>
        <w:br/>
        <w:t>и автономным учреждением Республики Татарстан, функции и полномочия учредителя которых выполняет Министерство по делам молодежи Республики Татарстан, субсидий на иные цели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1. Внести в приказ Министерства по делам молодежи Республики Татарстан </w:t>
        <w:br/>
        <w:t xml:space="preserve">от 06.09.2022 № 369 «Об утверждении Порядка определения объема и условий предоставления из бюджета Республики Татарстан государственным бюджетным и автономным учреждением Республики Татарстан, функции и полномочия учредителя которых выполняет Министерство по делам молодежи Республики Татарстан, субсидий на иные цели» следующие изменения: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еамбуле слова «Об исполнительных органах государственной власти Республики Татарстан» заменить словами «О республиканских органах исполнительной власти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рядке определения объема и условий предоставления из бюджета Республики Татарстан государственным бюджетным и автономным учреждением Республики Татарстан, функции и полномочия учредителя которых выполняет Министерство по делам молодежи Республики Татарстан, субсидий на иные цели, утвержденном указанным приказом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 изложить в следующей редакц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Основные понятия, используемые в настоящем Порядке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дпрограмма – программа комплексного развития молодежной политики, региональные проекты и комплексы процессных мероприятий государственных программ Республики Татарстан и государственных программ Российской Федерации, указанных в пункте 2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настоящего Порядка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редитель – Министерство по делам молодежи Республики Татарстан, которое осуществляет функции и полномочия учредителя в отношении учреждения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</w:t>
        <w:br/>
        <w:t>и плановый период, и лимитов бюджетных обязательств, утвержденных</w:t>
        <w:br/>
        <w:t>в установленном порядке учредителю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Иные понятия и термины, используемые в настоящем Порядке, применяются  </w:t>
        <w:br/>
        <w:t>в значениях, определенных законодательством Российской Федерации.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дополнить пунктом 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«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Правовые основания предоставления субсидий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</w:t>
        <w:br/>
        <w:t>по делам молодежи Республики Татарстан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7 ноября 2023 года № 540-ФЗ «О федеральном бюджете на 2024 год и на плановый период 2025 и 2026 годов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30 сентября 2014 г.</w:t>
        <w:br/>
        <w:t>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Республики Татарстан «Обеспечение общественного порядка и противодействие преступности», утвержденная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государственная программа Республики Татарстан «Экономическое развитие </w:t>
        <w:br/>
        <w:t xml:space="preserve">и инновационная экономика Республики Татарстан», утвержденная постановлением Кабинета Министров Республики Татарстан от 31.10.2013 № 823 «Об утверждении государственной программы Республики Татарстан «Экономическое развитие </w:t>
        <w:br/>
        <w:t>и инновационная экономика Республики Татарстан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Республики Татарстан «Реализация антикоррупционной политики Республики Татарстан», утвержденная постановлением Кабинета Министров Республики Татарстан от 19.07.2014 № 512 «Об утверждении государственной программы Республики Татарстан «Реализация антикоррупционной политики Республики Татарстан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государственная программа Республики Татарстан «Развитие молодежной политики в Республике Татарстан», утвержденная постановлением Кабинета Министров Республики Татарстан от 05.03.2019 №158 «Об утверждении государственной программы Республики Татарстан «Развитие молодежной политики</w:t>
        <w:br/>
        <w:t>в Республике Татарстан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государственная программа Республики Татарстан «Сохранение, изучение </w:t>
        <w:br/>
        <w:t xml:space="preserve">и развитие государственных языков Республики Татарстан и других языков </w:t>
        <w:br/>
        <w:t>в Республике Татарстан», утвержденная постановлением Кабинета Министров Республики Татарстан от 10.09.2020 № 821 «Об утверждении государственной программы Республики Татарстан «Сохранение, изучение и развитие государственных языков Республики Татарстан и других языков в Республике Татарстан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Кабинета Министров Республики Татарстан от 26.03.2024</w:t>
        <w:br/>
        <w:t>№ 662-р.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дополнить абзацем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«Учредитель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 и по формам, которые установлены Министерством финансов Российской Федерации»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указанному Порядку изложить в новой редакции (прилагается)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к указанному Порядку изложить в новой редакции (прилагается)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абзац второй пункта 8 Порядка определения объема и условий предоставления из бюджета Республики Татарстан государственным бюджетным</w:t>
        <w:br/>
        <w:t>и автономным учреждением Республики Татарстан, функции и полномочия учредителя которых выполняет Министерство по делам молодежи Республики Татарстан, субсидий на иные цели, утвержденного приказом Министерства по делам молодежи Республики Татарстан от 06.09.2022 № 369 «Об утверждении Порядка определения объема</w:t>
        <w:br/>
        <w:t>и условий предоставления из бюджета Республики Татарстан государственным бюджетным и автономным учреждением Республики Татарстан, функции</w:t>
        <w:br/>
        <w:t>и полномочия учредителя которых выполняет Министерство по делам молодежи Республики Татарстан, субсидий на иные цели» (в редакции настоящего приказа),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ab/>
        <w:tab/>
        <w:t xml:space="preserve">   Р.Н.Садыков</w:t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06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jc w:val="both"/>
        <w:rPr/>
      </w:pPr>
      <w:r>
        <w:rPr/>
        <w:t>к Порядку определения объема и условий  предоставления из бюджета Республики Татарстан государственным бюджетным</w:t>
        <w:br/>
        <w:t>и автономным учреждением Республики Татарстан, функции и полномочия учредителя которых выполняет Министерство по делам молодежи Республики Татарстан, субсидий</w:t>
        <w:br/>
        <w:t>на иные цели</w:t>
      </w:r>
    </w:p>
    <w:p>
      <w:pPr>
        <w:pStyle w:val="Normal"/>
        <w:autoSpaceDE w:val="false"/>
        <w:ind w:left="10065" w:hanging="0"/>
        <w:jc w:val="both"/>
        <w:rPr/>
      </w:pPr>
      <w:r>
        <w:rPr/>
        <w:t xml:space="preserve">(в редакции приказа Министерства по делам молодежи Республики Татарстан </w:t>
        <w:br/>
        <w:t>от _________№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расходах, источником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х является субсидия</w:t>
      </w:r>
    </w:p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6378"/>
        <w:gridCol w:w="2410"/>
        <w:gridCol w:w="141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«__» ________ 20__ г.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инистерств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, наименование программы комплексного развития или структурного элемента государственной программы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огла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гла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первичный – «0», уточненный – «1», «2», «3», «...»)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Сведения о выплатах, осуществляемых за счет средств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89"/>
        <w:gridCol w:w="586"/>
        <w:gridCol w:w="893"/>
        <w:gridCol w:w="851"/>
        <w:gridCol w:w="992"/>
        <w:gridCol w:w="1417"/>
        <w:gridCol w:w="993"/>
        <w:gridCol w:w="1417"/>
        <w:gridCol w:w="1418"/>
        <w:gridCol w:w="708"/>
        <w:gridCol w:w="851"/>
        <w:gridCol w:w="1196"/>
        <w:gridCol w:w="505"/>
        <w:gridCol w:w="1134"/>
        <w:gridCol w:w="85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субсидии на начало текущего финансового года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разница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разрешенный к использован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звращено в бюдж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дебиторской задолженности прошлых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, пени, штраф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в направлении на те ж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возвра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647"/>
            <w:bookmarkEnd w:id="0"/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648"/>
            <w:bookmarkEnd w:id="1"/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653"/>
            <w:bookmarkEnd w:id="2"/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Par654"/>
            <w:bookmarkEnd w:id="3"/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" w:name="Par656"/>
            <w:bookmarkEnd w:id="4"/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2. Сведения об обязательствах, источником финансового обеспечения которых является Субсидия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45"/>
        <w:gridCol w:w="1704"/>
        <w:gridCol w:w="1474"/>
        <w:gridCol w:w="754"/>
        <w:gridCol w:w="835"/>
        <w:gridCol w:w="1997"/>
        <w:gridCol w:w="1291"/>
        <w:gridCol w:w="1286"/>
        <w:gridCol w:w="494"/>
        <w:gridCol w:w="110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длежащих исполнению в текущем финансовом году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" w:name="Par754"/>
            <w:bookmarkEnd w:id="5"/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" w:name="Par755"/>
            <w:bookmarkEnd w:id="6"/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платам заработной платы персоналу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зносам на обязательное социальное страх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ым выплатам физическим лица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Сведения о расходах на организацию предоставления средств государственной поддерж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31"/>
        <w:gridCol w:w="1621"/>
        <w:gridCol w:w="1559"/>
        <w:gridCol w:w="1214"/>
        <w:gridCol w:w="1417"/>
        <w:gridCol w:w="1701"/>
        <w:gridCol w:w="1418"/>
        <w:gridCol w:w="992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л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ar1028"/>
            <w:bookmarkEnd w:id="7"/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8" w:name="Par1029"/>
            <w:bookmarkEnd w:id="8"/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заработной платы персоналу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обязательное социальное страх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физическим лица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суммы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(уполномоченное лицо) ___________  _________  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(должность)  (подпись)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                               ___________  _________  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(должность)  (фамилия,      (подпис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инициалы)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«__» ________ 20__ г.</w:t>
      </w:r>
    </w:p>
    <w:p>
      <w:pPr>
        <w:pStyle w:val="Normal"/>
        <w:autoSpaceDE w:val="false"/>
        <w:ind w:left="10065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jc w:val="both"/>
        <w:rPr/>
      </w:pPr>
      <w:r>
        <w:rPr/>
        <w:t xml:space="preserve">к Порядку определения объема и условий </w:t>
      </w:r>
    </w:p>
    <w:p>
      <w:pPr>
        <w:pStyle w:val="Normal"/>
        <w:autoSpaceDE w:val="false"/>
        <w:ind w:left="10065" w:hanging="0"/>
        <w:jc w:val="both"/>
        <w:rPr/>
      </w:pPr>
      <w:r>
        <w:rPr/>
        <w:t>предоставления из бюджета Республики Татарстан государственным бюджетным и автономным учреждением Республики Татарстан, функции</w:t>
        <w:br/>
        <w:t xml:space="preserve">и полномочия учредителя которых выполняет Министерство по делам молодежи Республики Татарстан, субсидий на иные цели </w:t>
      </w:r>
    </w:p>
    <w:p>
      <w:pPr>
        <w:pStyle w:val="Normal"/>
        <w:autoSpaceDE w:val="false"/>
        <w:ind w:left="10065" w:hanging="0"/>
        <w:jc w:val="both"/>
        <w:rPr/>
      </w:pPr>
      <w:r>
        <w:rPr/>
        <w:t xml:space="preserve">(в редакции приказа Министерства по делам молодежи Республики Татарстан </w:t>
        <w:br/>
        <w:t>от _________№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достижении значений результатов предоставления Субсидии</w:t>
      </w:r>
    </w:p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6237"/>
        <w:gridCol w:w="2410"/>
        <w:gridCol w:w="141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1 _______ 20__ 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инистер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, наименование программы комплексного развития или структурного элемента государствен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первичный – «0», уточненный – «1», «2», «3», «...»)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; квартальная, годова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01"/>
        <w:gridCol w:w="510"/>
        <w:gridCol w:w="964"/>
        <w:gridCol w:w="950"/>
        <w:gridCol w:w="744"/>
        <w:gridCol w:w="696"/>
        <w:gridCol w:w="708"/>
        <w:gridCol w:w="851"/>
        <w:gridCol w:w="567"/>
        <w:gridCol w:w="1134"/>
        <w:gridCol w:w="850"/>
        <w:gridCol w:w="851"/>
        <w:gridCol w:w="850"/>
        <w:gridCol w:w="523"/>
        <w:gridCol w:w="955"/>
        <w:gridCol w:w="22"/>
        <w:gridCol w:w="627"/>
        <w:gridCol w:w="425"/>
        <w:gridCol w:w="1417"/>
      </w:tblGrid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правление расходов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зультат предоставления Субсидии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измерения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лановые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мер Субсидии, предусмотренный Соглашением 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актически достигнутые знач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использованный объем финансового обеспечения 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планового значения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чина отклонения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 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 ОКЕ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с начала текуще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абсолютных велич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процента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язатель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нежных обязатель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9" w:name="Par1409"/>
            <w:bookmarkEnd w:id="9"/>
            <w:r>
              <w:rPr>
                <w:sz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0" w:name="Par1412"/>
            <w:bookmarkEnd w:id="10"/>
            <w:r>
              <w:rPr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1" w:name="Par1414"/>
            <w:bookmarkEnd w:id="11"/>
            <w:r>
              <w:rPr>
                <w:sz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2" w:name="Par1416"/>
            <w:bookmarkEnd w:id="12"/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3" w:name="Par1418"/>
            <w:bookmarkEnd w:id="13"/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4" w:name="Par1419"/>
            <w:bookmarkEnd w:id="14"/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5" w:name="Par1420"/>
            <w:bookmarkEnd w:id="15"/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6" w:name="Par1421"/>
            <w:bookmarkEnd w:id="16"/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7" w:name="Par1425"/>
            <w:bookmarkEnd w:id="17"/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8" w:name="Par1426"/>
            <w:bookmarkEnd w:id="18"/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bookmarkStart w:id="19" w:name="Par1427"/>
            <w:bookmarkEnd w:id="19"/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(уполномоченное лицо) ___________  __________________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олжность)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          ___________  ___________________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</w:t>
      </w:r>
      <w:r>
        <w:rPr/>
        <w:t>(должность)  (фамилия, инициалы)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 20__ г.</w:t>
      </w:r>
      <w:bookmarkStart w:id="20" w:name="Par1535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2. Сведения о принятии отчета о достижении результатов предоставления Субсид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126"/>
        <w:gridCol w:w="1559"/>
        <w:gridCol w:w="1134"/>
        <w:gridCol w:w="1843"/>
        <w:gridCol w:w="198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Г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екущего финансового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1" w:name="Par1547"/>
            <w:bookmarkEnd w:id="21"/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2" w:name="Par1549"/>
            <w:bookmarkEnd w:id="22"/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подлежащей возврату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(уполномоченное лицо) Министерства             ___________  ___________________  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(должность)       (подпись)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___________  ___________________  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должность)  (фамилия, инициалы)      (телефо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 20__ г</w:t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07-26T10:10:00Z</cp:lastPrinted>
  <dcterms:modified xsi:type="dcterms:W3CDTF">2024-06-26T07:20:00Z</dcterms:modified>
  <cp:revision>30</cp:revision>
  <dc:subject/>
  <dc:title/>
</cp:coreProperties>
</file>