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он санитарной охраны водозабора ГБУК РТ «БГИАМЗ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24904 ВР от 14.06.2024, санитарно-эпидемиологическое заключение Управления Роспотребнадзора по Республике Татарстан  от  04.03.2024 № 16.11.11.000.Т.000407.03.24  о соответствии государственным санитарно-эпидемиологическим правилам и нормативам, а также на основании проекта организации границ зон  санитарной  охраны (далее – ЗСО)  и ограничений использования земельных участков, попадающих в границы устанавливаемых ЗСО водозабора подземных вод государственного бюджетного учреждения культуры Республики Татарстан «Болгарский государственный историко-архитектурный музей-заповедник» (далее – ГБУК РТ «БГИАМЗ») в 95 м западнее пос. Приволжский Спас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ГБУК РТ «БГИАМЗ» в 95 м западнее пос. Приволжский Спас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БУК РТ «БГИАМЗ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СО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Спас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Спас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ЗСО </w:t>
      </w:r>
      <w:r>
        <w:rPr>
          <w:sz w:val="28"/>
          <w:szCs w:val="28"/>
        </w:rPr>
        <w:t>водозабора ГБУК РТ «БГИАМЗ» в 95 м западнее пос. Приволжский Спасского муниципального района Республики Татарстан, пра</w:t>
      </w:r>
      <w:r>
        <w:rPr>
          <w:rFonts w:cs="Calibri"/>
          <w:sz w:val="28"/>
          <w:szCs w:val="28"/>
        </w:rPr>
        <w:t xml:space="preserve">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ГБУК РТ «БГИАМЗ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95 м западнее пос. Приволжский Спас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геологического изучения с целью поиска и оценки подземных вод, их разведки и добычи с целью питьевого и хозяйственно-бытового водоснабжения ГБУК РТ «БГИАМЗ», расположен в 95 м западнее пос. Приволжский Спас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одозабор состоит из одной эксплуатационной скважины № 1. Географические координаты скважины № 1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54°59'14.447", 49°4'16.894"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– 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 под первый пояс ЗСО: 16:37:080801:12, 16:37:080801:17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bidi="he-IL"/>
        </w:rPr>
        <w:t xml:space="preserve">Граница первого пояса ЗСО для водозаборной скважины </w:t>
      </w:r>
      <w:r>
        <w:rPr>
          <w:rFonts w:cs="Calibri"/>
          <w:sz w:val="28"/>
          <w:szCs w:val="28"/>
        </w:rPr>
        <w:t>№ 1 устанавливается радиусом 30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для водозаборной скважины </w:t>
      </w:r>
      <w:r>
        <w:rPr>
          <w:rFonts w:cs="Calibri"/>
          <w:sz w:val="28"/>
          <w:szCs w:val="28"/>
        </w:rPr>
        <w:t>№ 1</w:t>
      </w:r>
      <w:r>
        <w:rPr>
          <w:sz w:val="28"/>
          <w:szCs w:val="28"/>
          <w:lang w:bidi="he-IL"/>
        </w:rPr>
        <w:t xml:space="preserve"> устанавливается радиусом 30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для водозаборной скважины </w:t>
      </w:r>
      <w:r>
        <w:rPr>
          <w:rFonts w:cs="Calibri"/>
          <w:sz w:val="28"/>
          <w:szCs w:val="28"/>
        </w:rPr>
        <w:t>№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устанавливается эллипсом размерами: вверх по потоку - 89,6 м, вниз по потоку - 25,58 м, длиной- 115,18 м, шириной - 47 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ГБУК РТ «БГИАМЗ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95 м западнее пос. Приволжский Спас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8:00Z</dcterms:created>
  <dc:creator>Наумыч</dc:creator>
  <dc:description/>
  <cp:keywords/>
  <dc:language>en-US</dc:language>
  <cp:lastModifiedBy>309-User2</cp:lastModifiedBy>
  <cp:lastPrinted>2023-08-04T09:13:00Z</cp:lastPrinted>
  <dcterms:modified xsi:type="dcterms:W3CDTF">2024-06-25T07:38:00Z</dcterms:modified>
  <cp:revision>2</cp:revision>
  <dc:subject/>
  <dc:title>ТАТАРСТАН РЕСПУБЛИКАСЫНЫH</dc:title>
</cp:coreProperties>
</file>