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37"/>
        <w:gridCol w:w="625"/>
        <w:gridCol w:w="509"/>
        <w:gridCol w:w="3908"/>
        <w:gridCol w:w="595"/>
      </w:tblGrid>
      <w:tr>
        <w:trPr>
          <w:trHeight w:val="1842" w:hRule="atLeast"/>
        </w:trPr>
        <w:tc>
          <w:tcPr>
            <w:tcW w:w="3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8"/>
                <w:lang w:val="en-US" w:eastAsia="en-US"/>
              </w:rPr>
            </w:pPr>
            <w:r>
              <w:rPr>
                <w:caps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822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31140</wp:posOffset>
                      </wp:positionV>
                      <wp:extent cx="30162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18.2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№ ____________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орядка определения объема и условий предоставления государственному автономному профессиональному образовательному учреждению «Сармановский аграрный колледж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      </w:r>
            <w:r>
              <w:rPr>
                <w:spacing w:val="-4"/>
                <w:sz w:val="28"/>
                <w:szCs w:val="28"/>
              </w:rPr>
              <w:t>на финансовое обеспечение расходов, связанных с приобретением минеральных удобрений и средств защиты растен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1852930</wp:posOffset>
                      </wp:positionV>
                      <wp:extent cx="2908935" cy="713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9pt;mso-position-vertical-relative:text;margin-left:-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8 ноября 2023 года № 116-ЗРТ «О бюджете Республики Татарстан на 2024 год и на плановый период 2025 и 2026 годов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распоряжением Кабинета Министров Республики Татарстан от 29.03.2024 №706-р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 Утвердить прилагаемый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Сармановский аграрный колледж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Отделу развития среднего профессионального образования (Л.А.Митрофанова)</w:t>
      </w:r>
      <w:r>
        <w:rPr>
          <w:spacing w:val="-4"/>
          <w:sz w:val="28"/>
          <w:szCs w:val="28"/>
        </w:rPr>
        <w:t xml:space="preserve">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Контроль за исполнением настоящего приказа возложить </w:t>
      </w:r>
      <w:r>
        <w:rPr>
          <w:sz w:val="28"/>
          <w:szCs w:val="28"/>
        </w:rPr>
        <w:t>на первого заместителя министра А.И.Поминова.</w:t>
      </w:r>
    </w:p>
    <w:p>
      <w:pPr>
        <w:pStyle w:val="Normal"/>
        <w:spacing w:lineRule="atLeast" w:line="2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670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>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я объема и условий предоставления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Сармановский аграрный колледж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Сармановский аграрный колледж»</w:t>
      </w:r>
      <w:r>
        <w:rPr>
          <w:sz w:val="28"/>
          <w:szCs w:val="28"/>
        </w:rPr>
        <w:t xml:space="preserve"> (далее – Учреждение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 (далее – Учредитель), субсидии из бюджета Республики Татарстан 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Учреждению на следующие цели:</w:t>
      </w:r>
    </w:p>
    <w:p>
      <w:pPr>
        <w:pStyle w:val="Normal"/>
        <w:suppressAutoHyphens w:val="true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закупка минеральных удобрений и гербицидов для поддержания высокой урожайности посевных земель учебных хозяйств по зерновым и овощным культу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убсидии предоставляются Учреждению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</w:t>
      </w:r>
      <w:r>
        <w:rPr>
          <w:spacing w:val="-4"/>
          <w:sz w:val="28"/>
          <w:szCs w:val="28"/>
        </w:rPr>
        <w:t>приобретение минеральных удобрений и средств защиты раст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й Государствен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предоставляемой субсидии определяется р</w:t>
      </w:r>
      <w:r>
        <w:rPr>
          <w:spacing w:val="-4"/>
          <w:sz w:val="28"/>
          <w:szCs w:val="28"/>
        </w:rPr>
        <w:t>аспоряжением Кабинета Министров Республики Татарстан от 29.03.2024 №706-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й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и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и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получения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3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Сармановский аграрны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36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4" w:name="_Hlk155976213"/>
      <w:r>
        <w:rPr>
          <w:b w:val="false"/>
        </w:rPr>
        <w:t xml:space="preserve">Значения результатов предоставления </w:t>
      </w:r>
      <w:bookmarkEnd w:id="4"/>
      <w:r>
        <w:rPr>
          <w:b w:val="false"/>
        </w:rPr>
        <w:t>субсидии</w:t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4"/>
        <w:gridCol w:w="2835"/>
        <w:gridCol w:w="1559"/>
      </w:tblGrid>
      <w:tr>
        <w:trPr/>
        <w:tc>
          <w:tcPr>
            <w:tcW w:w="46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армановский аграрный коллед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  <w:hyperlink w:anchor="sub_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поряжение Кабинета Министров Республики Татарстан от 29.03.2024 №706-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restart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ичный - "0", уточненный - "1", "2", "3", "...")</w:t>
            </w:r>
            <w:hyperlink w:anchor="sub_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2)</w:t>
              </w:r>
            </w:hyperlink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4"/>
        <w:gridCol w:w="21"/>
        <w:gridCol w:w="1253"/>
        <w:gridCol w:w="850"/>
        <w:gridCol w:w="709"/>
        <w:gridCol w:w="992"/>
        <w:gridCol w:w="992"/>
        <w:gridCol w:w="1276"/>
        <w:gridCol w:w="992"/>
        <w:gridCol w:w="1276"/>
        <w:gridCol w:w="907"/>
        <w:gridCol w:w="1128"/>
        <w:gridCol w:w="1003"/>
        <w:gridCol w:w="1073"/>
      </w:tblGrid>
      <w:tr>
        <w:trPr/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481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482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483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ие минеральных удобрений и средств защиты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Сармановский аграрный колледж»</w:t>
      </w:r>
      <w:r>
        <w:rPr>
          <w:sz w:val="28"/>
          <w:szCs w:val="28"/>
        </w:rPr>
        <w:t xml:space="preserve">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 20__ г. </w:t>
      </w:r>
      <w:hyperlink w:anchor="Par592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994"/>
        <w:gridCol w:w="989"/>
        <w:gridCol w:w="1267"/>
        <w:gridCol w:w="965"/>
        <w:gridCol w:w="1123"/>
        <w:gridCol w:w="1128"/>
        <w:gridCol w:w="840"/>
        <w:gridCol w:w="1361"/>
        <w:gridCol w:w="1247"/>
        <w:gridCol w:w="907"/>
        <w:gridCol w:w="1580"/>
        <w:gridCol w:w="170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  <w:hyperlink w:anchor="Par595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зница </w:t>
            </w:r>
            <w:hyperlink w:anchor="Par597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hyperlink w:anchor="Par593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разрешенный к использованию </w:t>
            </w:r>
            <w:hyperlink w:anchor="Par594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спублики Татарста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прошлых лет </w:t>
            </w:r>
            <w:hyperlink w:anchor="Par596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598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  <w:hyperlink w:anchor="Par599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  <w:hyperlink w:anchor="Par600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36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538"/>
            <w:bookmarkEnd w:id="6"/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39"/>
            <w:bookmarkEnd w:id="7"/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540"/>
            <w:bookmarkEnd w:id="8"/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543"/>
            <w:bookmarkEnd w:id="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ar545"/>
            <w:bookmarkEnd w:id="10"/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546"/>
            <w:bookmarkEnd w:id="11"/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left="808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Сармановский аграрны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</w:t>
      </w:r>
      <w:r>
        <w:rPr/>
        <w:t>убсидии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29"/>
      </w:tblGrid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__ 20__ г.                                             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____________________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______________________ 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5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                                                                                          по Б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hyperlink w:anchor="Par8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                   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- "1", "2"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3", "...") </w:t>
            </w:r>
            <w:hyperlink w:anchor="Par8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58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                                                                                                      по ОКЕ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убсидии и обязательствах, принятых в целях их достижения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2"/>
        <w:gridCol w:w="850"/>
        <w:gridCol w:w="709"/>
        <w:gridCol w:w="992"/>
        <w:gridCol w:w="709"/>
        <w:gridCol w:w="851"/>
        <w:gridCol w:w="850"/>
        <w:gridCol w:w="1134"/>
        <w:gridCol w:w="709"/>
        <w:gridCol w:w="709"/>
        <w:gridCol w:w="850"/>
        <w:gridCol w:w="851"/>
        <w:gridCol w:w="708"/>
        <w:gridCol w:w="709"/>
        <w:gridCol w:w="992"/>
        <w:gridCol w:w="1134"/>
        <w:gridCol w:w="993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  <w:hyperlink w:anchor="Par849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  <w:hyperlink w:anchor="Par85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91">
              <w:r>
                <w:rPr>
                  <w:rStyle w:val="InternetLink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  <w:hyperlink w:anchor="Par855">
              <w:r>
                <w:rPr>
                  <w:rStyle w:val="InternetLink"/>
                  <w:sz w:val="28"/>
                  <w:szCs w:val="28"/>
                </w:rPr>
                <w:t>&lt;10&gt;</w:t>
              </w:r>
            </w:hyperlink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  <w:hyperlink w:anchor="Par851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  <w:hyperlink w:anchor="Par852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85">
              <w:r>
                <w:rPr>
                  <w:rStyle w:val="InternetLink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687">
              <w:r>
                <w:rPr>
                  <w:rStyle w:val="InternetLink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  <w:hyperlink w:anchor="Par853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обязательств </w:t>
            </w:r>
            <w:hyperlink w:anchor="Par854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676"/>
            <w:bookmarkEnd w:id="12"/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678"/>
            <w:bookmarkEnd w:id="13"/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680"/>
            <w:bookmarkEnd w:id="14"/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682"/>
            <w:bookmarkEnd w:id="15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684"/>
            <w:bookmarkEnd w:id="16"/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685"/>
            <w:bookmarkEnd w:id="17"/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686"/>
            <w:bookmarkEnd w:id="18"/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687"/>
            <w:bookmarkEnd w:id="19"/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691"/>
            <w:bookmarkEnd w:id="20"/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692"/>
            <w:bookmarkEnd w:id="21"/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693"/>
            <w:bookmarkEnd w:id="22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олжность)            (подпись)        (расшифровка подписи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         (фамилия, инициалы)                         (телефон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___20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3" w:name="Par794"/>
      <w:bookmarkEnd w:id="23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предоставления субсидии </w:t>
      </w:r>
      <w:hyperlink w:anchor="Par856">
        <w:r>
          <w:rPr>
            <w:rStyle w:val="InternetLink"/>
            <w:sz w:val="28"/>
            <w:szCs w:val="28"/>
          </w:rPr>
          <w:t>&lt;1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693"/>
        <w:gridCol w:w="1418"/>
        <w:gridCol w:w="3260"/>
        <w:gridCol w:w="2977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  <w:hyperlink w:anchor="Par857">
              <w:r>
                <w:rPr>
                  <w:rStyle w:val="InternetLink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требность в которой не подтверждена </w:t>
            </w:r>
            <w:hyperlink w:anchor="Par858">
              <w:r>
                <w:rPr>
                  <w:rStyle w:val="InternetLink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  <w:hyperlink w:anchor="Par859">
              <w:r>
                <w:rPr>
                  <w:rStyle w:val="InternetLink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  <w:hyperlink w:anchor="Par860">
              <w:r>
                <w:rPr>
                  <w:rStyle w:val="InternetLink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 (телефон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__" __________ 20_ г.</w:t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808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Сармановский аграрны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spacing w:val="-4"/>
          <w:sz w:val="20"/>
          <w:szCs w:val="28"/>
        </w:rPr>
      </w:pPr>
      <w:r>
        <w:rPr>
          <w:rFonts w:cs="Liberation Serif;Times New Roman" w:ascii="Calibri" w:hAnsi="Calibri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</w:t>
      </w:r>
      <w:r>
        <w:rPr>
          <w:rFonts w:cs="Liberation Serif;Times New Roman" w:ascii="Calibri" w:hAnsi="Calibri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417"/>
        <w:gridCol w:w="993"/>
        <w:gridCol w:w="497"/>
        <w:gridCol w:w="97"/>
        <w:gridCol w:w="1591"/>
        <w:gridCol w:w="276"/>
        <w:gridCol w:w="94"/>
        <w:gridCol w:w="788"/>
        <w:gridCol w:w="1574"/>
        <w:gridCol w:w="323"/>
        <w:gridCol w:w="354"/>
        <w:gridCol w:w="1314"/>
        <w:gridCol w:w="1075"/>
        <w:gridCol w:w="1765"/>
      </w:tblGrid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931" w:leader="none"/>
        </w:tabs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«Сармановский аграрны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00"/>
        <w:gridCol w:w="4768"/>
        <w:gridCol w:w="100"/>
        <w:gridCol w:w="2549"/>
        <w:gridCol w:w="1220"/>
      </w:tblGrid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Республики Татарстан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– «0», уточненный – «1», «2», «3», «...»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457"/>
        <w:gridCol w:w="470"/>
        <w:gridCol w:w="1788"/>
        <w:gridCol w:w="821"/>
        <w:gridCol w:w="1171"/>
        <w:gridCol w:w="1589"/>
        <w:gridCol w:w="1444"/>
        <w:gridCol w:w="1338"/>
        <w:gridCol w:w="1711"/>
        <w:gridCol w:w="874"/>
        <w:gridCol w:w="1448"/>
      </w:tblGrid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точки отчетного периода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100"/>
        <w:gridCol w:w="2101"/>
        <w:gridCol w:w="100"/>
        <w:gridCol w:w="2949"/>
        <w:gridCol w:w="100"/>
        <w:gridCol w:w="3430"/>
      </w:tblGrid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79222/0" TargetMode="External"/><Relationship Id="rId4" Type="http://schemas.openxmlformats.org/officeDocument/2006/relationships/hyperlink" Target="https://login.consultant.ru/link/?req=doc&amp;base=LAW&amp;n=393873&amp;date=14.02.2024" TargetMode="External"/><Relationship Id="rId5" Type="http://schemas.openxmlformats.org/officeDocument/2006/relationships/hyperlink" Target="https://login.consultant.ru/link/?req=doc&amp;base=LAW&amp;n=393873&amp;date=13.02.2024" TargetMode="External"/><Relationship Id="rId6" Type="http://schemas.openxmlformats.org/officeDocument/2006/relationships/hyperlink" Target="https://login.consultant.ru/link/?req=doc&amp;base=LAW&amp;n=418306&amp;date=08.06.2022" TargetMode="External"/><Relationship Id="rId7" Type="http://schemas.openxmlformats.org/officeDocument/2006/relationships/hyperlink" Target="https://login.consultant.ru/link/?req=doc&amp;base=LAW&amp;n=418306&amp;date=08.06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9:00Z</dcterms:created>
  <dc:creator>SuperAdmin</dc:creator>
  <dc:description/>
  <cp:keywords/>
  <dc:language>en-US</dc:language>
  <cp:lastModifiedBy>Галия Габдулсадыкова</cp:lastModifiedBy>
  <cp:lastPrinted>2024-06-06T12:06:00Z</cp:lastPrinted>
  <dcterms:modified xsi:type="dcterms:W3CDTF">2024-06-19T12:46:00Z</dcterms:modified>
  <cp:revision>52</cp:revision>
  <dc:subject/>
  <dc:title>ГОСУДАРСТВЕННОЕ УЧРЕЖДЕНИЕ</dc:title>
</cp:coreProperties>
</file>