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Буинский ветеринарны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Буинский ветеринарны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Буинский ветеринарны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Буинский ветеринарный техникум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Буинский ветеринарный техникум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Буинский ветеринарный техн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Буинский ветеринарный техникум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Буинский ветеринар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Буинский ветеринар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«Буинский ветеринар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9T09:44:00Z</dcterms:modified>
  <cp:revision>36</cp:revision>
  <dc:subject/>
  <dc:title>ГОСУДАРСТВЕННОЕ УЧРЕЖДЕНИЕ</dc:title>
</cp:coreProperties>
</file>