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625"/>
        <w:gridCol w:w="509"/>
        <w:gridCol w:w="3908"/>
        <w:gridCol w:w="595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8"/>
                <w:lang w:val="en-US" w:eastAsia="en-US"/>
              </w:rPr>
            </w:pPr>
            <w:r>
              <w:rPr>
                <w:cap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22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31140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18.2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____________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определения объема и условий предоставления государственному автономному профессиональному образовательному учреждению «Аксубаевский техникум универсальных технологий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      </w:r>
            <w:r>
              <w:rPr>
                <w:spacing w:val="-4"/>
                <w:sz w:val="28"/>
                <w:szCs w:val="28"/>
              </w:rPr>
              <w:t>на финансовое обеспечение расходов, связанных с приобретением минеральных удобрений и средств защиты расте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1852930</wp:posOffset>
                      </wp:positionV>
                      <wp:extent cx="2908935" cy="713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9pt;mso-position-vertical-relative:text;margin-left:-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распоряжением Кабинета Министров Республики Татарстан от 29.03.2024 №706-р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 Утвердить прилагаемый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Аксубаевский техникум универсальных технологий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Отделу развития среднего профессионального образования (Л.А.Митрофанова)</w:t>
      </w:r>
      <w:r>
        <w:rPr>
          <w:spacing w:val="-4"/>
          <w:sz w:val="28"/>
          <w:szCs w:val="28"/>
        </w:rPr>
        <w:t xml:space="preserve">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исполнением настоящего приказа возложить </w:t>
      </w:r>
      <w:r>
        <w:rPr>
          <w:sz w:val="28"/>
          <w:szCs w:val="28"/>
        </w:rPr>
        <w:t>на первого заместителя министра А.И.Поминова.</w:t>
      </w:r>
    </w:p>
    <w:p>
      <w:pPr>
        <w:pStyle w:val="Normal"/>
        <w:spacing w:lineRule="atLeast" w:line="2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и условий предоставления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Аксубаевский техникум универсальных технологий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ксубаевский техникум универсальных технологий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 (далее – Учредитель), субсидии из бюджета Республики Татарстан 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Учреждению на следующие цели:</w:t>
      </w:r>
    </w:p>
    <w:p>
      <w:pPr>
        <w:pStyle w:val="Normal"/>
        <w:suppressAutoHyphens w:val="true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закупка минеральных удобрений и гербицидов для поддержания высокой урожайности посевных земель учебных хозяйств по зерновым и овощным культу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убсидии предоставляются Учреждению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</w:t>
      </w:r>
      <w:r>
        <w:rPr>
          <w:spacing w:val="-4"/>
          <w:sz w:val="28"/>
          <w:szCs w:val="28"/>
        </w:rPr>
        <w:t>приобретение минеральных удобрений и средств защиты раст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определяется р</w:t>
      </w:r>
      <w:r>
        <w:rPr>
          <w:spacing w:val="-4"/>
          <w:sz w:val="28"/>
          <w:szCs w:val="28"/>
        </w:rPr>
        <w:t>аспоряжением Кабинета Министров Республики Татарстан от 29.03.2024 №706-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ксубаевский техникум универсальных технологий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3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4" w:name="_Hlk155976213"/>
      <w:r>
        <w:rPr>
          <w:b w:val="false"/>
        </w:rPr>
        <w:t xml:space="preserve">Значения результатов предоставления </w:t>
      </w:r>
      <w:bookmarkEnd w:id="4"/>
      <w:r>
        <w:rPr>
          <w:b w:val="false"/>
        </w:rPr>
        <w:t>субсидии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4"/>
        <w:gridCol w:w="2835"/>
        <w:gridCol w:w="1559"/>
      </w:tblGrid>
      <w:tr>
        <w:trPr/>
        <w:tc>
          <w:tcPr>
            <w:tcW w:w="46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«</w:t>
            </w:r>
            <w:r>
              <w:rPr>
                <w:rFonts w:eastAsia="Calibri"/>
                <w:sz w:val="28"/>
                <w:szCs w:val="28"/>
                <w:lang w:eastAsia="en-US"/>
              </w:rPr>
              <w:t>Аксубаевский техникум универсаль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  <w:hyperlink w:anchor="sub_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поряжение Кабинета Министров Республики Татарстан от 29.03.2024 №706-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ичный - "0", уточненный - "1", "2", "3", "...")</w:t>
            </w:r>
            <w:hyperlink w:anchor="sub_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4"/>
        <w:gridCol w:w="21"/>
        <w:gridCol w:w="1253"/>
        <w:gridCol w:w="850"/>
        <w:gridCol w:w="709"/>
        <w:gridCol w:w="992"/>
        <w:gridCol w:w="992"/>
        <w:gridCol w:w="1276"/>
        <w:gridCol w:w="992"/>
        <w:gridCol w:w="1276"/>
        <w:gridCol w:w="907"/>
        <w:gridCol w:w="1128"/>
        <w:gridCol w:w="1003"/>
        <w:gridCol w:w="1073"/>
      </w:tblGrid>
      <w:tr>
        <w:trPr/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481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482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483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минеральных удобрений и средств защиты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ксубаевский техникум универсальных технологий»</w:t>
      </w:r>
      <w:r>
        <w:rPr>
          <w:sz w:val="28"/>
          <w:szCs w:val="28"/>
        </w:rPr>
        <w:t xml:space="preserve">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  <w:hyperlink w:anchor="Par59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580"/>
        <w:gridCol w:w="170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  <w:hyperlink w:anchor="Par595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  <w:hyperlink w:anchor="Par597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hyperlink w:anchor="Par59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  <w:hyperlink w:anchor="Par594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  <w:hyperlink w:anchor="Par596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598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  <w:hyperlink w:anchor="Par599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  <w:hyperlink w:anchor="Par600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left="80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ксубаевский техникум универсальных технологий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</w:t>
      </w:r>
      <w:r>
        <w:rPr/>
        <w:t>убсидии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                                                                                          по Б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hyperlink w:anchor="Par8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- "1", "2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3", "...") </w:t>
            </w:r>
            <w:hyperlink w:anchor="Par8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  <w:hyperlink w:anchor="Par84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  <w:hyperlink w:anchor="Par85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855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  <w:hyperlink w:anchor="Par85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  <w:hyperlink w:anchor="Par852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  <w:hyperlink w:anchor="Par853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  <w:hyperlink w:anchor="Par854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676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8"/>
            <w:bookmarkEnd w:id="13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80"/>
            <w:bookmarkEnd w:id="14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2"/>
            <w:bookmarkEnd w:id="15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4"/>
            <w:bookmarkEnd w:id="16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5"/>
            <w:bookmarkEnd w:id="17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6"/>
            <w:bookmarkEnd w:id="18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7"/>
            <w:bookmarkEnd w:id="19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91"/>
            <w:bookmarkEnd w:id="20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2"/>
            <w:bookmarkEnd w:id="21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3"/>
            <w:bookmarkEnd w:id="22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олжность)            (подпись)        (расшифровка подписи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(фамилия, инициалы)                         (телефон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794"/>
      <w:bookmarkEnd w:id="23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едоставления субсидии </w:t>
      </w:r>
      <w:hyperlink w:anchor="Par856">
        <w:r>
          <w:rPr>
            <w:rStyle w:val="InternetLink"/>
            <w:sz w:val="28"/>
            <w:szCs w:val="28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693"/>
        <w:gridCol w:w="1418"/>
        <w:gridCol w:w="3260"/>
        <w:gridCol w:w="29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  <w:hyperlink w:anchor="Par857">
              <w:r>
                <w:rPr>
                  <w:rStyle w:val="InternetLink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  <w:hyperlink w:anchor="Par858">
              <w:r>
                <w:rPr>
                  <w:rStyle w:val="InternetLink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  <w:hyperlink w:anchor="Par859">
              <w:r>
                <w:rPr>
                  <w:rStyle w:val="InternetLink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ar860">
              <w:r>
                <w:rPr>
                  <w:rStyle w:val="InternetLink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808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ксубаевский техникум универсальных технологий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spacing w:val="-4"/>
          <w:sz w:val="20"/>
          <w:szCs w:val="28"/>
        </w:rPr>
      </w:pPr>
      <w:r>
        <w:rPr>
          <w:rFonts w:cs="Liberation Serif;Times New Roman" w:ascii="Calibri" w:hAnsi="Calibri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</w:t>
      </w:r>
      <w:r>
        <w:rPr>
          <w:rFonts w:cs="Liberation Serif;Times New Roman" w:ascii="Calibri" w:hAnsi="Calibri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417"/>
        <w:gridCol w:w="993"/>
        <w:gridCol w:w="497"/>
        <w:gridCol w:w="97"/>
        <w:gridCol w:w="1591"/>
        <w:gridCol w:w="276"/>
        <w:gridCol w:w="94"/>
        <w:gridCol w:w="788"/>
        <w:gridCol w:w="1574"/>
        <w:gridCol w:w="323"/>
        <w:gridCol w:w="354"/>
        <w:gridCol w:w="1314"/>
        <w:gridCol w:w="1075"/>
        <w:gridCol w:w="1765"/>
      </w:tblGrid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931" w:leader="none"/>
        </w:tabs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Аксубаевский техникум универсальных технологий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00"/>
        <w:gridCol w:w="4768"/>
        <w:gridCol w:w="100"/>
        <w:gridCol w:w="2549"/>
        <w:gridCol w:w="1220"/>
      </w:tblGrid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57"/>
        <w:gridCol w:w="470"/>
        <w:gridCol w:w="1788"/>
        <w:gridCol w:w="821"/>
        <w:gridCol w:w="1171"/>
        <w:gridCol w:w="1589"/>
        <w:gridCol w:w="1444"/>
        <w:gridCol w:w="1338"/>
        <w:gridCol w:w="1711"/>
        <w:gridCol w:w="874"/>
        <w:gridCol w:w="1448"/>
      </w:tblGrid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отчетного периода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100"/>
        <w:gridCol w:w="2101"/>
        <w:gridCol w:w="100"/>
        <w:gridCol w:w="2949"/>
        <w:gridCol w:w="100"/>
        <w:gridCol w:w="3430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hyperlink" Target="https://login.consultant.ru/link/?req=doc&amp;base=LAW&amp;n=393873&amp;date=14.02.2024" TargetMode="External"/><Relationship Id="rId5" Type="http://schemas.openxmlformats.org/officeDocument/2006/relationships/hyperlink" Target="https://login.consultant.ru/link/?req=doc&amp;base=LAW&amp;n=393873&amp;date=13.02.2024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hyperlink" Target="https://login.consultant.ru/link/?req=doc&amp;base=LAW&amp;n=418306&amp;date=08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9:00Z</dcterms:created>
  <dc:creator>SuperAdmin</dc:creator>
  <dc:description/>
  <cp:keywords/>
  <dc:language>en-US</dc:language>
  <cp:lastModifiedBy>Галия Габдулсадыкова</cp:lastModifiedBy>
  <cp:lastPrinted>2024-06-06T12:06:00Z</cp:lastPrinted>
  <dcterms:modified xsi:type="dcterms:W3CDTF">2024-06-11T13:48:00Z</dcterms:modified>
  <cp:revision>28</cp:revision>
  <dc:subject/>
  <dc:title>ГОСУДАРСТВЕННОЕ УЧРЕЖДЕНИЕ</dc:title>
</cp:coreProperties>
</file>