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625"/>
        <w:gridCol w:w="509"/>
        <w:gridCol w:w="3908"/>
        <w:gridCol w:w="595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автономному профессиональному образовательному учреждению «Азнакаевский политехнически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      </w:r>
            <w:r>
              <w:rPr>
                <w:spacing w:val="-4"/>
                <w:sz w:val="28"/>
                <w:szCs w:val="28"/>
              </w:rPr>
              <w:t>на финансовое обеспечение расходов, связанных с приобретением минеральных удобрений и средств защиты раст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распоряжением Кабинета Министров Республики Татарстан от 29.03.2024 №706-р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 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Азнакаевский политехнически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Отделу развития среднего профессионального образования (Л.А.Митрофанова)</w:t>
      </w:r>
      <w:r>
        <w:rPr>
          <w:spacing w:val="-4"/>
          <w:sz w:val="28"/>
          <w:szCs w:val="28"/>
        </w:rPr>
        <w:t xml:space="preserve">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исполнением настоящего приказа возложить </w:t>
      </w:r>
      <w:r>
        <w:rPr>
          <w:sz w:val="28"/>
          <w:szCs w:val="28"/>
        </w:rPr>
        <w:t>на первого заместителя министра А.И.Поминова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Азнакаевский политехнически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знакаевский политехнический техникум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закупка минеральных удобрений и гербицидов для поддержания высокой урожайности посевных земель учебных хозяйств по зерновым и овощным культу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</w:t>
      </w:r>
      <w:r>
        <w:rPr>
          <w:spacing w:val="-4"/>
          <w:sz w:val="28"/>
          <w:szCs w:val="28"/>
        </w:rPr>
        <w:t>приобретение минеральных удобрений и средств защиты раст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р</w:t>
      </w:r>
      <w:r>
        <w:rPr>
          <w:spacing w:val="-4"/>
          <w:sz w:val="28"/>
          <w:szCs w:val="28"/>
        </w:rPr>
        <w:t>аспоряжением Кабинета Министров Республики Татарстан от 29.03.2024 №706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знакаевский политехнически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bookmarkEnd w:id="4"/>
      <w:r>
        <w:rPr>
          <w:b w:val="false"/>
        </w:rPr>
        <w:t>субсидии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Азнакаевский политехнический техн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ряжение Кабинета Министров Республики Татарстан от 29.03.2024 №706-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минеральных удобрений и средств защиты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знакаевский политехнический техникум»</w:t>
      </w:r>
      <w:r>
        <w:rPr>
          <w:sz w:val="28"/>
          <w:szCs w:val="28"/>
        </w:rPr>
        <w:t xml:space="preserve">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знакаевский политехнически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знакаевский политехнически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знакаевский политехнически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Галия Габдулсадыкова</cp:lastModifiedBy>
  <cp:lastPrinted>2024-06-06T12:06:00Z</cp:lastPrinted>
  <dcterms:modified xsi:type="dcterms:W3CDTF">2024-06-11T13:32:00Z</dcterms:modified>
  <cp:revision>24</cp:revision>
  <dc:subject/>
  <dc:title>ГОСУДАРСТВЕННОЕ УЧРЕЖДЕНИЕ</dc:title>
</cp:coreProperties>
</file>