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7" w:right="52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я в приказ Министерства по делам молодежи Республики Татарстан от 28.02.2020 № 62 «Об утверждении Перечня должностей государственной гражданской службы Республики Татарстан в Министерстве</w:t>
        <w:br/>
        <w:t>по делам молодежи Республики Татарстан, исполнение должностных обязанностей по которым связано</w:t>
        <w:br/>
        <w:t>с использованием сведений, составляющих государственную тайну, при назначении на которые конкурс может не проводиться»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каз Министерства по делам молодежи Республики Татарстан</w:t>
        <w:br/>
        <w:t>от 28.02.2020 № 62 «Об утверждении Перечня должностей государственной гражданской службы Республики Татарстан в Министерстве по делам молодежи Республики Татарстан, исполнение должностных обязанностей по которым связано</w:t>
        <w:br/>
        <w:t>с использованием сведений, составляющих государственную тайну, при назначении</w:t>
        <w:br/>
        <w:t>на которые конкурс может не проводиться» (с изменением, внесенным приказом</w:t>
        <w:br/>
        <w:t>от 31.07.2023 № 267), изменение, заменив в преамбуле слова «Инструкцией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 г. № 63» словами «Правилами допуска должностных лиц и граждан Российской Федерации к государственной тайне, утвержденными постановлением Правительства Российской Федерации от 7 февраля 2024 г. № 132 «Об утверждении Правил допуска должностных лиц и граждан Российской Федерации к государственной тайне».</w:t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ab/>
        <w:tab/>
        <w:tab/>
        <w:t>Р.Н.Сады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Style38">
    <w:name w:val="1CStyle3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adel</dc:creator>
  <dc:description/>
  <cp:keywords/>
  <dc:language>en-US</dc:language>
  <cp:lastModifiedBy>Шайхинурова Лиана Рифатовна</cp:lastModifiedBy>
  <cp:lastPrinted>2023-07-26T10:10:00Z</cp:lastPrinted>
  <dcterms:modified xsi:type="dcterms:W3CDTF">2024-06-24T10:45:00Z</dcterms:modified>
  <cp:revision>19</cp:revision>
  <dc:subject/>
  <dc:title/>
</cp:coreProperties>
</file>