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22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6510</wp:posOffset>
                </wp:positionV>
                <wp:extent cx="3394075" cy="307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Кабинета Министров Республики Татарстан от 20.06.2000 № 424 «О порядке расходования средств на прием и обслуживание иностранных делегаций и отдельных лиц аппаратами Президента Республики Татарстан, Государственного Совета Республики Татарстан, Кабинета Министров Республики Татарстан и Полномочным представительством Республики Татарстан в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7.25pt;height:241.75pt;mso-wrap-distance-left:9.05pt;mso-wrap-distance-right:9.05pt;mso-wrap-distance-top:0pt;mso-wrap-distance-bottom:0pt;margin-top:1.3pt;mso-position-vertical-relative:text;margin-left:7.3pt;mso-position-horizontal-relative:text">
                <v:textbox>
                  <w:txbxContent>
                    <w:p>
                      <w:pPr>
                        <w:pStyle w:val="ConsPlusNormal"/>
                        <w:suppressAutoHyphens w:val="tru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Кабинета Министров Республики Татарстан от 20.06.2000 № 424 «О порядке расходования средств на прием и обслуживание иностранных делегаций и отдельных лиц аппаратами Президента Республики Татарстан, Государственного Совета Республики Татарстан, Кабинета Министров Республики Татарстан и Полномочным представительством Республики Татарстан 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spacing w:lineRule="auto" w:line="28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нести в постановление Кабинета Министров Республики Татарстан от 20.06.2000 № 424 «О порядке расходования средств на прием и обслуживание иностранных делегаций и отдельных лиц аппаратами Президента Республики Татарстан, Государственного Совета Республики Татарстан, Кабинета Министров Республики Татарстан и Полномочным представительством Республики Татарстан в Российской Федерации» (с изменениями, внесенными постановлениями Кабинета Министров Республики Татарстан от 02.12.2002 № 678, от 26.02.2004 № 94, от 07.11.2007 № 615)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наименовании слова «аппаратами Президента Республики Татарстан,» заменить словами «Администрацией Раиса Республики Татарстан, аппаратами»;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ункте 1 слова «Аппарату Президента Республики Татарстан» заменить словами «Администрации Раиса Республики Татарстан», слова «по приглашению Президента Республики Татарстан» заменить словами «по приглашению Раиса Республики Татарстан»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exact" w:line="320"/>
      <w:ind w:right="220" w:hanging="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9">
    <w:name w:val="МФ РТ"/>
    <w:basedOn w:val="11"/>
    <w:qFormat/>
    <w:pPr>
      <w:ind w:right="142" w:firstLine="709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</w:rPr>
  </w:style>
  <w:style w:type="paragraph" w:styleId="Style21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108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Ф РТ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00Z</dcterms:created>
  <dc:creator>user</dc:creator>
  <dc:description/>
  <dc:language>en-US</dc:language>
  <cp:lastModifiedBy>Минфин РТ - Сякаева Алида Салимзяновна</cp:lastModifiedBy>
  <cp:lastPrinted>2024-05-25T09:02:00Z</cp:lastPrinted>
  <dcterms:modified xsi:type="dcterms:W3CDTF">2024-06-24T07:10:00Z</dcterms:modified>
  <cp:revision>3</cp:revision>
  <dc:subject/>
  <dc:title>ТАТАРСТАН РЕСПУБЛИКАСЫНЫЈ</dc:title>
</cp:coreProperties>
</file>