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Кабинета Министров Республики Татарстан от 08.05.2014 № 307 «Вопросы Государственного комитета Республики Татарстан по закупкам» (с изменениями, внесенными постановлениями Кабинета Министров Республики Татарстан от 08.10.2014 № 744, от 25.02.2015 № 113, от 25.04.2015 </w:t>
        <w:br/>
        <w:t xml:space="preserve">№ 286, от 08.02.2016 № 78, от 06.08.2016 № 532, от 13.01.2017 № 5, от 10.07.2017 </w:t>
        <w:br/>
        <w:t>№ 469, от 24.11.2017 № 901, от 23.04.2018 № 279, от 25.06.2018 № 511, от 15.12.2018 № 1141, от 02.09.2019 № 766, от 23.09.2020 № 861, от 14.12.2020 № 1131, от 28.06.2021 № 508, от 14.10.2022 № 1101, от 27.12.2022 № 1422, от 01.02.2023 № 80, от 05.05.2023 № 570, от 09.09.2023 № 1115)</w:t>
      </w:r>
      <w:r>
        <w:rPr>
          <w:rFonts w:cs="Times New Roman" w:ascii="Times New Roman" w:hAnsi="Times New Roman"/>
          <w:sz w:val="28"/>
          <w:szCs w:val="28"/>
        </w:rPr>
        <w:t xml:space="preserve"> изменение, заменив в абзаце втором пункта 2 цифры «</w:t>
      </w:r>
      <w:r>
        <w:rPr>
          <w:rFonts w:cs="Times New Roman" w:ascii="Times New Roman" w:hAnsi="Times New Roman"/>
          <w:sz w:val="28"/>
          <w:szCs w:val="28"/>
          <w:lang w:eastAsia="ru-RU"/>
        </w:rPr>
        <w:t>691,10</w:t>
      </w:r>
      <w:r>
        <w:rPr>
          <w:rFonts w:cs="Times New Roman" w:ascii="Times New Roman" w:hAnsi="Times New Roman"/>
          <w:sz w:val="28"/>
          <w:szCs w:val="28"/>
        </w:rPr>
        <w:t>» цифрами «725,69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июл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7:00Z</dcterms:created>
  <dc:creator>zakup_19</dc:creator>
  <dc:description/>
  <dc:language>en-US</dc:language>
  <cp:lastModifiedBy/>
  <cp:lastPrinted>2016-07-13T17:04:00Z</cp:lastPrinted>
  <dcterms:modified xsi:type="dcterms:W3CDTF">2024-06-14T12:39:19Z</dcterms:modified>
  <cp:revision>7</cp:revision>
  <dc:subject/>
  <dc:title/>
</cp:coreProperties>
</file>