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озничных цен на сжиженный газ, реализуемый населению Республики Татарстан для бытовых нужд,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марта 1999 года № 69-ФЗ         «О газоснабжении в Российской Федерации», постановлением Правительства Российской Федерации от 15 апреля 1995 г. № 332 «О мерах по упорядочению государственного регулирования цен на газ и сырье для его производства», Прогнозом социально-экономического развития Российской Федерации на 2017 год и плановый период 2018-2019 годов, принятым в первом чтении Государственной Думы Федерального Собрания Российской Федерации 18 ноября 2016 г., приказом Федеральной службы по тарифам от 15 июня 2007 г. № 129-э/2 «Об утверждении Методических указаний по регулированию розничных цен на сжиженный газ, реализуемый населению для бытовых нуж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розничные цены на сжиженный газ, реализуемый населению Республики Татарстан для бытовых нужд, с календарной разбивкой в следующих размерах (с учетом НДС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 1 января 2017 года по 30 июня 2017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,62 руб. за 1 килограмм без учета стоимости транспортных расходов по доставке газа до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,84 руб. за 1 килограмм с учетом стоимости транспортных расходов по доставке газа до потреби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 1 июля 2017 года по 31 декабря 2017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7,66 руб. за 1 килограмм без учета стоимости транспортных расходов по доставке газа до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2,04 руб. за 1 килограмм с учетом стоимости транспортных расходов по доставке газа до потреб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                                                        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20" w:hanging="0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Л. Штр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.Д.Сады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ов на тепловую энерг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омбинированной выработке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Н. Чук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0:00Z</dcterms:created>
  <dc:creator>Гайнуллина</dc:creator>
  <dc:description/>
  <cp:keywords/>
  <dc:language>en-US</dc:language>
  <cp:lastModifiedBy>Биктимирова Альфия Сериковна</cp:lastModifiedBy>
  <cp:lastPrinted>2015-12-02T16:29:00Z</cp:lastPrinted>
  <dcterms:modified xsi:type="dcterms:W3CDTF">2016-11-30T14:23:00Z</dcterms:modified>
  <cp:revision>30</cp:revision>
  <dc:subject/>
  <dc:title>П Р А В Л Е Н И Е</dc:title>
</cp:coreProperties>
</file>