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Малый Толки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31 ВЭ от 17.10.2013, санитарно-эпидемиологическое заключение Управления Роспотребнадзора по Республике Татарстан  от  07.02.2024 № 16.05.11.000.Т.000002.02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с. Малый Толкиш Малотолкиш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Малый Толкиш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 xml:space="preserve">водозабора ООО «ЧСЖКХ» в с. Малый Толкиш Чистопольского муниципального района Республики Татарстан муниципального района Республики Татарстан 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Малый Толкиш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500 м севернее северной окраины с. Малый Толкиш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 № 1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20′59.224″, 50°56′52.172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110302:3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запада на расстоянии 26 м от устья скважины,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востока на расстоянии 15,9 м от устья скважины,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юго-востока на расстоянии 14,9 м от устья скважины,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о-запада на расстоянии 14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8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568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Малый Толкиш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6-19T07:40:00Z</dcterms:modified>
  <cp:revision>71</cp:revision>
  <dc:subject/>
  <dc:title>ТАТАРСТАН РЕСПУБЛИКАСЫНЫH</dc:title>
</cp:coreProperties>
</file>