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а ООО «ЧСЖКХ» 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. Большой Толкиш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2034 ВЭ от 17.10.2013, санитарно-эпидемиологическое заключение Управления Роспотребнадзора по Республике Татарстан  от  13.12.2023 № 16.05.11.000.Т.000014.12.23  о соответствии государственным санитарно-эпидемиологическим правилам и нормативам, а также на основании проекта организации границ зон  санитарной  охраны (далее – ЗСО)  и ограничений использования земельных участков, попадающих в границы устанавливаемых ЗСО водозабора подземных вод ООО «Чистопольское сельское жилищно-коммунальное хозяйство» (далее - ООО «ЧСЖКХ») в с. Большой Толкиш Большетолкишского сельского поселения Чистополь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а ООО «ЧСЖКХ» в с. Большой Толкиш Чистополь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ЧСЖК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СО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Чистополь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Чистополь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ЗСО </w:t>
      </w:r>
      <w:r>
        <w:rPr>
          <w:sz w:val="28"/>
          <w:szCs w:val="28"/>
        </w:rPr>
        <w:t xml:space="preserve">водозабора ООО «ЧСЖКХ» в с. Большой Толкиш Чистопольского муниципального района Республики Татарстан муниципального района Республики Татарстан </w:t>
      </w:r>
      <w:r>
        <w:rPr>
          <w:rFonts w:cs="Calibri"/>
          <w:sz w:val="28"/>
          <w:szCs w:val="28"/>
        </w:rPr>
        <w:t xml:space="preserve">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а ООО «ЧСЖКХ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. Большой Толкиш Чистополь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 населения, расположен в 260 м севернее северной окраины с. Большой Толкиш Чистополь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Водозабор состоит из одной эксплуатационной скважины № 1. Географические координаты скважины № 1: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55°21′21.808″, 51°4′58.875″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 xml:space="preserve"> – 84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42:010702:170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bidi="he-IL"/>
        </w:rPr>
        <w:t xml:space="preserve">Граница первого пояса ЗСО для скважины </w:t>
      </w:r>
      <w:r>
        <w:rPr>
          <w:rFonts w:cs="Calibri"/>
          <w:sz w:val="28"/>
          <w:szCs w:val="28"/>
        </w:rPr>
        <w:t>№ 1 устанавливается размерами:</w:t>
      </w:r>
    </w:p>
    <w:p>
      <w:pPr>
        <w:pStyle w:val="Style15"/>
        <w:ind w:firstLine="720"/>
        <w:jc w:val="both"/>
        <w:rPr/>
      </w:pPr>
      <w:r>
        <w:rPr>
          <w:rFonts w:cs="Calibri"/>
          <w:sz w:val="28"/>
          <w:szCs w:val="28"/>
        </w:rPr>
        <w:t>- с запада на расстоянии 20 м от устья скважины,</w:t>
      </w:r>
    </w:p>
    <w:p>
      <w:pPr>
        <w:pStyle w:val="Style15"/>
        <w:ind w:firstLine="720"/>
        <w:jc w:val="both"/>
        <w:rPr/>
      </w:pPr>
      <w:r>
        <w:rPr>
          <w:rFonts w:cs="Calibri"/>
          <w:sz w:val="28"/>
          <w:szCs w:val="28"/>
        </w:rPr>
        <w:t>- с севера на расстоянии 20 м от устья скважины,</w:t>
      </w:r>
    </w:p>
    <w:p>
      <w:pPr>
        <w:pStyle w:val="Style15"/>
        <w:ind w:firstLine="720"/>
        <w:jc w:val="both"/>
        <w:rPr/>
      </w:pPr>
      <w:r>
        <w:rPr>
          <w:rFonts w:cs="Calibri"/>
          <w:sz w:val="28"/>
          <w:szCs w:val="28"/>
        </w:rPr>
        <w:t>- с востока на расстоянии 20 м от устья скважины,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rFonts w:cs="Calibri"/>
          <w:sz w:val="28"/>
          <w:szCs w:val="28"/>
        </w:rPr>
        <w:t>- с юга на расстоянии 8 м от устья скважи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для скважины </w:t>
      </w:r>
      <w:r>
        <w:rPr>
          <w:rFonts w:cs="Calibri"/>
          <w:sz w:val="28"/>
          <w:szCs w:val="28"/>
        </w:rPr>
        <w:t>№ 1</w:t>
      </w:r>
      <w:r>
        <w:rPr>
          <w:sz w:val="28"/>
          <w:szCs w:val="28"/>
          <w:lang w:bidi="he-IL"/>
        </w:rPr>
        <w:t xml:space="preserve"> устанавливается радиусом 34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для скважины </w:t>
      </w:r>
      <w:r>
        <w:rPr>
          <w:rFonts w:cs="Calibri"/>
          <w:sz w:val="28"/>
          <w:szCs w:val="28"/>
        </w:rPr>
        <w:t>№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устанавливается радиусом 242 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а ООО «ЧСЖКХ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. Большой Толкиш Чистополь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08-04T09:13:00Z</cp:lastPrinted>
  <dcterms:modified xsi:type="dcterms:W3CDTF">2024-06-19T07:40:00Z</dcterms:modified>
  <cp:revision>71</cp:revision>
  <dc:subject/>
  <dc:title>ТАТАРСТАН РЕСПУБЛИКАСЫНЫH</dc:title>
</cp:coreProperties>
</file>