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</w:t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й охраны водозабора </w:t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ППН-Сервис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819 ВЭ от 18.06.2012, санитарно-эпидемиологическое заключение Управления Роспотребнадзора по Республике Татарстан  от  29.03.2012 № 16.11.11.000.Т.000446.03.12  о соответствии государственным санитарно - эпидемиологическим  правилам и нормативам, а также  на основании проекта зон санитарной охраны водозабора ООО «ППН-Сервис» в с. Кутема Черемшанского муниципального  района Республики 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ППН-Сервис» в с. Кутема Черемша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ППН-Серви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еремша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еремша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ООО «ППН-Сервис» в с. Кутема Черемша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ООО «ППН-Сервис»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тема Черемша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хозяйственно-питьевого и производственного водоснабжения ООО «ППН-Сервис», расположен в 2,5 км юго-восточнее с. Кутема Черемшанского муниципального района Республики Татарстан. 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одной эксплуатационной скваж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- 54.812277869,51.393781240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1:160202:3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для скважины № 1 устанавливается радиусом 30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ы № 1 устанавливается эллипсом: вверх по потоку - 54 м, вниз по потоку - 36 м, максимальной шириной - 104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>Граница третьего пояса ЗСО для скважины № 1 устанавливается эллипсом: вверх по потоку - 219 м, вниз по потоку - 100 м, максимальной шириной - 374 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ППН-Сервис»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тема Черемша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06-03T13:22:00Z</cp:lastPrinted>
  <dcterms:modified xsi:type="dcterms:W3CDTF">2024-06-17T11:33:00Z</dcterms:modified>
  <cp:revision>3</cp:revision>
  <dc:subject/>
  <dc:title>ТАТАРСТАН РЕСПУБЛИКАСЫНЫH</dc:title>
</cp:coreProperties>
</file>