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а «Казанская дорога - 1»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О «Балтасинское МПП ЖКХ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БАЛ 01622 ВЭ от 10.11.2016, санитарно-эпидемиологическое заключение Управления Роспотребнадзора по Республике Татарстан  от  26.02.2020 № 16.03.05.000.Т.000019.02.20  о соответствии государственным санитарно-эпидемиологическим правилам и нормативам, а также на основании проекта зон санитарной  охраны  водозабора «Казанская дорога - 1» АО «Балтасинское МПП ЖКХ», расположенного в пгт. Балтаси Балтасин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«Казанская дорога - 1» АО «Балтасинское МПП ЖКХ», расположенного в пгт. Балтаси Балтасин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О «Балтасинское МПП ЖК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Балтасин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Балтас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а «Казанская дорога - 1» АО «Балтасинское МПП ЖКХ», расположенного в пгт. Балтаси Балтас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«Казанская дорога - 1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О «Балтасинское МПП ЖКХ», расположенного в пгт. Балтас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населения и производственного водоснабжения, расположен по адресу: д. 8/1, ул. Б. Урманче, пгт. Балтаси Балтасин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одозабор состоит из двух эксплуатационных скважин №№ 4, 5. Расстояние между скважинами – 42 м. Географические координаты скважин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Fonts w:cs="Calibri"/>
          <w:sz w:val="28"/>
          <w:szCs w:val="28"/>
        </w:rPr>
        <w:t xml:space="preserve"> – 537 317.33, 1 373 534.9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 – 537 288.32, 1 373 565.61 (система координат МСК-16, зона - 1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12:010129:5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для скважины </w:t>
      </w:r>
      <w:r>
        <w:rPr>
          <w:rFonts w:cs="Calibri"/>
          <w:sz w:val="28"/>
          <w:szCs w:val="28"/>
        </w:rPr>
        <w:t>№ 4 устанавливается на расстоянии: 17 м в северо-восточном направлении, 39 м в юго-восточном направлении, 30 м в северо-западном направлении, 26,8 м в юго-западном направлении от устья скважины</w:t>
      </w:r>
      <w:r>
        <w:rPr>
          <w:sz w:val="28"/>
          <w:szCs w:val="28"/>
          <w:lang w:bidi="he-IL"/>
        </w:rPr>
        <w:t>;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для скважины </w:t>
      </w:r>
      <w:r>
        <w:rPr>
          <w:rFonts w:cs="Calibri"/>
          <w:sz w:val="28"/>
          <w:szCs w:val="28"/>
        </w:rPr>
        <w:t>№ 5 устанавливается на расстоянии: 33 м в северо-восточном направлении, 1,5 м в юго-восточном направлении, 65 м в северо-западном направлении, 6,7 м в юго-западном направлении от устья скваж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скважин </w:t>
      </w:r>
      <w:r>
        <w:rPr>
          <w:rFonts w:cs="Calibri"/>
          <w:sz w:val="28"/>
          <w:szCs w:val="28"/>
        </w:rPr>
        <w:t>№№ 4, 5</w:t>
      </w:r>
      <w:r>
        <w:rPr>
          <w:sz w:val="28"/>
          <w:szCs w:val="28"/>
          <w:lang w:bidi="he-IL"/>
        </w:rPr>
        <w:t xml:space="preserve"> устанавливается радиусом 112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скважин </w:t>
      </w:r>
      <w:r>
        <w:rPr>
          <w:rFonts w:cs="Calibri"/>
          <w:sz w:val="28"/>
          <w:szCs w:val="28"/>
        </w:rPr>
        <w:t>№№ 4,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устанавливается радиусом 754 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«Казанская дорога - 1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О «Балтасинское МПП ЖКХ», расположенного в пгт. Балтас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09-User2</cp:lastModifiedBy>
  <cp:lastPrinted>2023-08-04T09:13:00Z</cp:lastPrinted>
  <dcterms:modified xsi:type="dcterms:W3CDTF">2024-06-13T09:33:00Z</dcterms:modified>
  <cp:revision>66</cp:revision>
  <dc:subject/>
  <dc:title>ТАТАРСТАН РЕСПУБЛИКАСЫНЫH</dc:title>
</cp:coreProperties>
</file>