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4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right="5527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территории и проекта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>, преду-сматривающих размещение объекта «Водовод деминера-лизованной воды от УППДВ «Кармалка» до котельных «Северо-Кармалинская», «Мель-ничная», «Полянская», «Михай-ловская» на территории Альметь-евского и Черемшанского муниципальных районов 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88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425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>, предусматривающие размещение объекта «Водовод деминерализованной воды от УППДВ «Кармалка» до котельных «Северо-Кармалинская», «Мельничная», «Полянская», «Михайловская» на территории Альметьевского и Черемшанского муниципальных районов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/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территории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>, предусматривающих размещение объекта «Водовод деминерализованной воды от УППДВ «Кармалка» до котельных «Северо-Кармалинская», «Мельничная», «Полянская», «Михайловская» на территории Альметьевского и Черемшанского муниципальных районов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>, предусматривающие размещение объекта «Водовод деминерализованной воды от УППДВ «Кармалка» до котельных «Северо-Кармалинская», «Мельничная», «Полянская», «Михайловская» на территории Альметьевского и Черемшанского муниципальных районов Республики Татарстан</w:t>
      </w:r>
      <w:r>
        <w:rPr>
          <w:rFonts w:cs="Times New Roman" w:ascii="Times New Roman" w:hAnsi="Times New Roman"/>
          <w:sz w:val="28"/>
          <w:szCs w:val="28"/>
        </w:rPr>
        <w:t>, выполнены в соответствии со статьей 45 Градостроительного кодекса Российской Федерации, постановлением Правительства Российской Федерации от 2 апреля 2022г.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 в целях обеспечения устойчивого развития территории, установления границ зон планируемого размещения объекта.</w:t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, органами местного самоуправления муниципальных образований Республики Татарстан, применительно к территории которых разработана указанная документация.</w:t>
      </w:r>
    </w:p>
    <w:p>
      <w:pPr>
        <w:pStyle w:val="Normal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гулирующего воздействия настоящего постановления не требуется.</w:t>
      </w:r>
    </w:p>
    <w:p>
      <w:pPr>
        <w:pStyle w:val="31"/>
        <w:widowControl w:val="false"/>
        <w:spacing w:lineRule="auto" w:line="244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36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4-06-11T10:48:00Z</dcterms:modified>
  <cp:revision>4</cp:revision>
  <dc:subject/>
  <dc:title>Распоряжение Кабинета Министров Республики Татарстан</dc:title>
</cp:coreProperties>
</file>