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ект межевания территории, предусмат-ривающий размещение объекта «Обустройство Елабужского нефтя-ного месторождения НГДУ «Прикамнефть»-1» на территории Нижнекамского и Тукаевского муниципальных районов Респуб-лики Татарстан, утвержденный постановлением Кабинета Министров Республики Татарстан от 22.07.2021 № 64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в проект межевания территории, предусматривающий размещение объекта «Обустройство Елабужского нефтяного месторождения НГДУ «Прикамнефть» - 1» на территории Нижнекамского и Тукаевского муниципальных районов Республики Татарстан, утвержденный постановлением Кабинета Министров Республики Татарстан от 22.07.2021 № 641 «Об утверждении проекта планировки территории и проекта межевания территории, предусматривающих размещение объекта «Обустройство Елабужского нефтяного месторождения НГДУ «Прикамнефть»-1» на территории Нижнекамского и Тукаевского муниципальных районов Республики Татарстан», изменения согласно приложению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й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стройство Елабужского нефтяного месторож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ГДУ «Прикамнефть» - 1» на территории Нижнекамского и Тукаевского муниципальных районов Республики Татарста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 от 22.07.2021 № 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ект межевания территории выполнено в связи с изменением разрешенного вида использования части земельного участка с кадастровым номером 16:30:040201:48 площадью 0,1471 га с «земель сельскохозяйственного назначения» на «земли лесного фонда». Общая площадь, конфигурация, угловые точки ранее утвержденного проекта межевания территории остаются неизм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выполнено внесение изменений в проект межева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6-07T06:16:00Z</dcterms:modified>
  <cp:revision>4</cp:revision>
  <dc:subject/>
  <dc:title>Распоряжение Кабинета Министров Республики Татарстан</dc:title>
</cp:coreProperties>
</file>