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начала антикоррупцион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эксперизы  11.06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окончания антикорруп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кспертизы </w:t>
      </w:r>
      <w:bookmarkStart w:id="0" w:name="_GoBack"/>
      <w:bookmarkEnd w:id="0"/>
      <w:r>
        <w:rPr>
          <w:rFonts w:cs="Times New Roman" w:ascii="Times New Roman" w:hAnsi="Times New Roman"/>
        </w:rPr>
        <w:t>20.06.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 Романович Василий Василье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тарший специалист первого разряда отдела реализации полномоч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ласти гражданской обороны министерств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cs="Times New Roman" w:ascii="Times New Roman" w:hAnsi="Times New Roman"/>
        </w:rPr>
        <w:t>Тел. 221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62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06,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Vasiliy.Romanovich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е лицо по принят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спертных заключений, нача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правового обеспечения МЧ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Татарстан А.А.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Andrey.Pavlov@tatar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221-62-71.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 2024 года  </w:t>
        <w:tab/>
        <w:tab/>
        <w:tab/>
        <w:tab/>
        <w:tab/>
        <w:tab/>
        <w:tab/>
        <w:tab/>
        <w:t xml:space="preserve">          № ____</w: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114300</wp:posOffset>
                </wp:positionV>
                <wp:extent cx="3953510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О внесении изменений в постановление Кабинета Министров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еспублики Татарстан от 06.02.2014 №65 «О создании в Республике Татарстан запасов материально-технических, продовольственных, медицинских и иных средств в целях гражданской оборо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.3pt;height:136.75pt;mso-wrap-distance-left:9.05pt;mso-wrap-distance-right:9.05pt;mso-wrap-distance-top:0pt;mso-wrap-distance-bottom:0pt;margin-top:9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 xml:space="preserve">О внесении изменений в постановление Кабинета Министров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еспублики Татарстан от 06.02.2014 №65 «О создании в Республике Татарстан запасов материально-технических, продовольственных, медицинских и иных средств в целях гражданской обороны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от 06.02.2014 № 65 «О создании в Республике Татарстан запасов материально-технических, продовольственных, медицинских и иных средств в целях гражданской обороны» (с изменениями, внесенными постановлениями Кабинета Министров Республики Татарстан от 24.11.2017 № 903, от 15.05.</w:t>
      </w:r>
      <w:r>
        <w:rPr>
          <w:rFonts w:eastAsia="Times New Roman" w:cs="Times New Roman" w:ascii="Times New Roman" w:hAnsi="Times New Roman"/>
          <w:sz w:val="28"/>
          <w:szCs w:val="28"/>
        </w:rPr>
        <w:t>2023 № 593</w:t>
      </w:r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не республиканских органов исполнительной власти, обеспечивающих создание в Республике Татарстан запасов материально-технических, продовольственных, медицинских и иных средств в целях гражданской обороны, утвержденном указанным постановл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второй строки 4 слова «Министерство информатизации и связи Республики Татарстан» заменить словами «Министерство цифрового развития государственного управления, информационных технологий и связи Республики Татарст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третьей строки 2 слова «Медицинские средства индивидуальной защиты» заменить словами «Лекарственные препараты, медицинские издел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третьей строки 3 слова «Средства индивидуальной защиты органов дыхания и кожи, разведки и контроля» заменить словами «Средства химической защиты и разведк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и объемы запасов в целях гражданской обороны утверждаются решением Кабинета Министров Республики Татарстан с учетом положений  Методических рекомендаций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изациями, утвержденных МЧС России 29 декабря 2021 года № 2-4-71-12-11, по предложениям республиканских органов исполнительной власти, указанных в пункте 1 настоящего постано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запасов в целях гражданской обороны осуществляется с учетом резервов материальных ресурсов для ликвидации чрезвычайных ситуаций природного и техногенного характера на территории Республики Татарстан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по созданию запасов в целях гражданской обороны возложить на Министерство по делам гражданской обороны и чрезвычайным ситуациям Республики Татарста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по созданию и содержанию запасов в целях гражданской обороны осуществлять за счет средств бюджета Республики Татарста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Предложить органам местного самоуправления, руководителям предприятий, учреждений и организаций Республики Татарстан обеспечить создание запасов в целях гражданской обороны в пределах наделенных полномочи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А.В. Песошин</w:t>
      </w:r>
    </w:p>
    <w:p>
      <w:pPr>
        <w:pStyle w:val="Normal"/>
        <w:spacing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iy.Romanovich@tatar.ru" TargetMode="External"/><Relationship Id="rId3" Type="http://schemas.openxmlformats.org/officeDocument/2006/relationships/hyperlink" Target="mailto:Andrey.Pavlov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1:00Z</dcterms:created>
  <dc:creator>Рустем</dc:creator>
  <dc:description/>
  <dc:language>en-US</dc:language>
  <cp:lastModifiedBy>Старший специалист 1 разряда отдела ГО</cp:lastModifiedBy>
  <cp:lastPrinted>2020-03-24T17:35:00Z</cp:lastPrinted>
  <dcterms:modified xsi:type="dcterms:W3CDTF">2024-06-10T08:31:00Z</dcterms:modified>
  <cp:revision>2</cp:revision>
  <dc:subject/>
  <dc:title/>
</cp:coreProperties>
</file>