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i/>
        </w:rPr>
        <w:t>Об установлении платы за технологическое присоединение к электрическим сетям ООО «ТранзитЭнергоМонтаж» энергопринимающих устройств ООО «Гефест-Э»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 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 декабря 2004 г. № 861, приказом Федеральной службы по тарифам от</w:t>
      </w:r>
      <w:r>
        <w:rPr>
          <w:szCs w:val="28"/>
          <w:lang w:val="en-US"/>
        </w:rPr>
        <w:t> </w:t>
      </w:r>
      <w:r>
        <w:rPr>
          <w:szCs w:val="28"/>
        </w:rPr>
        <w:t>11</w:t>
      </w:r>
      <w:r>
        <w:rPr>
          <w:lang w:val="en-US"/>
        </w:rPr>
        <w:t>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технологическое присоединение к электрическим сетям ООО «ТранзитЭнергоМонтаж» энергопринимающих устройств ООО «Гефест-Э» с заявленной мощностью 1 490 кВт на уровне напряжения 10 кВ по </w:t>
      </w:r>
      <w:r>
        <w:rPr>
          <w:lang w:val="en-US"/>
        </w:rPr>
        <w:t>II</w:t>
      </w:r>
      <w:r>
        <w:rPr/>
        <w:t xml:space="preserve"> категории надежности электроснабжения по индивидуальному проекту в размере 764 577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>2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: К.В. Дмитри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ТранзитЭнергоМонтаж» энергопринимающих устройств ООО «Гефест-Э»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и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4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13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центров питания подстанций уровнем напряжения 35 кВ и выше (ПС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 139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технологическому присоединению к вышестоящей организац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 3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764 5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4-09-25T10:14:00Z</cp:lastPrinted>
  <dcterms:modified xsi:type="dcterms:W3CDTF">2014-10-02T10:51:00Z</dcterms:modified>
  <cp:revision>19</cp:revision>
  <dc:subject>Бланк РЭК</dc:subject>
  <dc:title/>
</cp:coreProperties>
</file>