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-1862455</wp:posOffset>
                      </wp:positionV>
                      <wp:extent cx="3016250" cy="6642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науки Республики Татарстан от 11.03.2016 № под-431/16 «О Комиссии Министерства образования и науки Республики Татарстан по соблюдению требований к служебному поведению государственных гражданских служащих и урегулированию конфликта интере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tt-RU"/>
        </w:rPr>
        <w:t>Ф</w:t>
      </w:r>
      <w:r>
        <w:rPr>
          <w:sz w:val="28"/>
          <w:szCs w:val="28"/>
        </w:rPr>
        <w:t xml:space="preserve">едеральными законами от 27 июля 2004 года № 79-ФЗ </w:t>
      </w: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</w:rPr>
        <w:t xml:space="preserve">«О государственной гражданской службе Российской Федерации»,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</w:t>
      </w: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</w:rPr>
        <w:t>и урегулированию конфликта интересов», Законом Республики Татарстан от 4 мая 2006 года № 34-ЗРТ «О противодействии коррупции в Республике Татарстан», Указом Президента Республики Татарстан от 25 августа 2010 года № УП-569 «О комиссиях по соблюдению требований к служебному поведению государственных гражданских служащих Республики Татарстан и урегулированию конфликта интересов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каз Министерства образования и науки Республики Татарстан от 11.03.2016 № под-431/16 «О Комиссии Министерства образования и науки Республики Татарстан по соблюдению требований к служебному поведению государственных гражданских служащих и урегулированию конфликта интересов» (с изменениями, внесенными приказами Министерства образования и науки Республики Татарстан от 22.03.2018 № под-519/18, от 24.10.2022 № под-1793/22, от 11.05.2023 № под-967/23, от 05.09.2023 № под-1549/23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зац второй пункта 1.3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обеспечении соблюдения государственными гражданскими служащими Республики Татарстан в Министерстве образования и науки Республики Татарстан (далее – государственные служащие, Министерство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1 дополнить подпунктом «е»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4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4.1. Уведомление, указанное в абзаце пятом подпункта «б» и подпункте «е» пункта 3.1 настоящего Положения, рассматривается ответственным лицо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4.2 слова «подпункте «д» пункта 3.1» заменить словами «подпунктах «д» и «е» пункта 3.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пункта 3.4.3 слова «подпункте «д» пункта 3.1» заменить словами «подпунктах «д» и «е» пункта 3.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«в» пункта 3.4.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и подпунктах «д» и «е» пункта 3.1 настоящего Положения, а также рекомендации для принятия одного из решений в соответствии с пунктами 3.13, 3.15.1, 3.15.2, 3.18 настоящего Положения или иного реш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ункте 3.7 слова «подпункте «д» пункта 3.1» заменить словами «подпунктах «д» и «е» пункта 3.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3.8 слова «подпунктом «б» пункта 3.1» заменить словами «подпунктами «б» и «е» пункта 3.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«а» пункта 3.8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) если в обращении, заявлении или уведомлении, предусмотренных подпунктами «б» и «е» пункта 3.1 настоящего Положения, не содержится указания о намерении государственного гражданского служащего или гражданина лично присутствовать на заседании Комисси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3.15 дополнить подпунктом 3.15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5.2. По итогам рассмотрения вопроса, указанного в подпункте «е» пункта 3.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9. По итогам рассмотрения вопросов, указанных в подпунктах «а», «б», «г», «д» и «е» пункта 3.1 настоящего Положения, при наличии к тому оснований Комиссия может принять иное решение, чем это предусмотрено пунктами             3.11 – 3.15.2, 3.17 – 3.18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делу развития информационных технологий и безопасности                             Министерства (И.Н.Сарманов) разместить настоящий приказ на официальном сайте Министерства в разделе «Противодействие коррупции», вкладка «Комиссия Министерства образования и науки Республики Татарстан по соблюдению требований к служебному поведению государственных гражданских служащих и урегулированию конфликта интересов» / «Нормативные документы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Отделу кадровой политики (Г.Х.Гатауллин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ий приказ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И.Г.Хад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3"/>
      <w:sz w:val="83"/>
      <w:szCs w:val="8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81"/>
    <w:basedOn w:val="Normal"/>
    <w:qFormat/>
    <w:pPr>
      <w:shd w:fill="FFFFFF" w:val="clear"/>
      <w:spacing w:lineRule="exact" w:line="1171" w:before="1440" w:after="0"/>
      <w:jc w:val="both"/>
    </w:pPr>
    <w:rPr>
      <w:color w:val="000000"/>
      <w:spacing w:val="20"/>
      <w:sz w:val="83"/>
      <w:szCs w:val="83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8:00Z</dcterms:created>
  <dc:creator>SuperAdmin</dc:creator>
  <dc:description/>
  <cp:keywords/>
  <dc:language>en-US</dc:language>
  <cp:lastModifiedBy>Гузель Гатауллина</cp:lastModifiedBy>
  <cp:lastPrinted>2023-09-04T09:07:00Z</cp:lastPrinted>
  <dcterms:modified xsi:type="dcterms:W3CDTF">2024-06-04T09:54:00Z</dcterms:modified>
  <cp:revision>19</cp:revision>
  <dc:subject/>
  <dc:title>ГОСУДАРСТВЕННОЕ УЧРЕЖДЕНИЕ</dc:title>
</cp:coreProperties>
</file>