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водоотведения </w:t>
      </w:r>
    </w:p>
    <w:p>
      <w:pPr>
        <w:pStyle w:val="14"/>
        <w:rPr>
          <w:i/>
          <w:i/>
        </w:rPr>
      </w:pPr>
      <w:r>
        <w:rPr>
          <w:i/>
        </w:rPr>
        <w:t>ОАО «Высокогорские коммунальные сети»</w:t>
      </w:r>
    </w:p>
    <w:p>
      <w:pPr>
        <w:pStyle w:val="1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7 декабря 2011 года </w:t>
        <w:br/>
        <w:t xml:space="preserve">№ 416-ФЗ «О водоснабжении и водоотведении», постановлением Правительства Российской Федерации от 13 мая 2013 г. № 406 «О государственном регулировании тарифов в сфере водоснабжения и водоотведения», постановлением Правительства Российской Федерации </w:t>
        <w:br/>
        <w:t>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 Установить тарифы на подключение (технологическое присоединение) к централизованной системе водоотведения ОАО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Тарифы, установленные в пункте 1 настоящего постановления, действуют со дня его вступления в силу по 31 декаб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>
          <w:szCs w:val="28"/>
        </w:rPr>
        <w:t>ОАО «Высокогорские коммунальные се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48"/>
        <w:gridCol w:w="1591"/>
        <w:gridCol w:w="240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9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56,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</w:tbl>
    <w:p>
      <w:pPr>
        <w:pStyle w:val="Normal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11-17T17:26:00Z</cp:lastPrinted>
  <dcterms:modified xsi:type="dcterms:W3CDTF">2015-06-10T13:41:00Z</dcterms:modified>
  <cp:revision>19</cp:revision>
  <dc:subject>Бланк РЭК</dc:subject>
  <dc:title> </dc:title>
</cp:coreProperties>
</file>