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илизации, обезвреживани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ю твердых бытовых отходов для Муниципального унитарного предприятия «Актанышский полигон ТБО» на 2017 – 2021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. № 47 «Об утверждении Методических указаний по расчету тарифов и надбавок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, обезвреживанию и захоронению твердых бытовых отходов для Муниципального унитарного предприятия «Актанышский полигон ТБО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01 апреля 2017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совать основные показатели производственной программы Муниципального унитарного предприятия «Актанышский полигон ТБО» в сфере утилизации, обезвреживания и захоронения твердых бытовых отходов, согласно приложению 2 на период действия тарифов, указанный в пункт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Актанышский полигон ТБО»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№ 1140, в срок не позднее 30 дней со дня принятия решения об установлении тарифа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е настоящим постановлением тарифы на услуги по утилизации, обезвреживанию и захоронению твердых бытовых отходов соответствуют критериям доступности для потребителей товаров и услуг организаций коммунального комплекса, утвержденным приказом Государственного комитета Республики Татарстан по тарифам от 12.02.2016 № 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системы критериев, используемых для определения доступности для потребителей услуг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утилизации, обезвреживанию и захоронению твердых бытовых отходов, оказываемые Муниципальным унитарным предприятием «Актанышский полигон ТБО», на 2017 – 2021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6"/>
        <w:gridCol w:w="1071"/>
        <w:gridCol w:w="1123"/>
        <w:gridCol w:w="1160"/>
        <w:gridCol w:w="1123"/>
        <w:gridCol w:w="1168"/>
        <w:gridCol w:w="1066"/>
        <w:gridCol w:w="1129"/>
        <w:gridCol w:w="1038"/>
        <w:gridCol w:w="1108"/>
        <w:gridCol w:w="1027"/>
      </w:tblGrid>
      <w:tr>
        <w:trPr>
          <w:tblHeader w:val="true"/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услуги по утилизации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  <w:szCs w:val="22"/>
              </w:rPr>
              <w:t>обезвреживанию и захоронению твердых бытовых отходов, руб./куб.м</w:t>
            </w:r>
          </w:p>
        </w:tc>
      </w:tr>
      <w:tr>
        <w:trPr>
          <w:tblHeader w:val="true"/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</w:tr>
      <w:tr>
        <w:trPr>
          <w:tblHeader w:val="true"/>
          <w:trHeight w:val="4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апр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танышс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унитарное предприятие «Актанышский полигон ТБО»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5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5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4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4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  <w:lang w:val="en-US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сновные показатели производственной программы Муниципального унитарного предприятия «Актанышский полигон ТБО» в сфере утилизации</w:t>
      </w:r>
      <w:r>
        <w:rPr/>
        <w:t xml:space="preserve">, </w:t>
      </w:r>
      <w:r>
        <w:rPr>
          <w:bCs/>
          <w:sz w:val="28"/>
          <w:szCs w:val="28"/>
        </w:rPr>
        <w:t>обезвреживания и захоронения твердых бытов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56"/>
        <w:gridCol w:w="1614"/>
        <w:gridCol w:w="3793"/>
        <w:gridCol w:w="1490"/>
        <w:gridCol w:w="1556"/>
        <w:gridCol w:w="1525"/>
        <w:gridCol w:w="1491"/>
        <w:gridCol w:w="149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 коммунального комплекса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Муниципальное унитарное предприятие «Актанышский полигон ТБО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5</w:t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3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7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0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1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4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64,7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18"/>
        </w:rPr>
      </w:pPr>
      <w:r>
        <w:rPr>
          <w:sz w:val="1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Э.Д.Садыко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6-11-10T15:46:00Z</cp:lastPrinted>
  <dcterms:modified xsi:type="dcterms:W3CDTF">2016-11-25T09:01:00Z</dcterms:modified>
  <cp:revision>7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