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81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ной скважины № 3 </w:t>
      </w:r>
    </w:p>
    <w:p>
      <w:pPr>
        <w:pStyle w:val="ConsPlusTitle"/>
        <w:widowControl/>
        <w:ind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 «Завод строительных конструкций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1745 ВЭ от 14.02.2012, санитарно-эпидемиологическое заключение Управления Роспотребнадзора по Республике Татарстан  от  28.03.2024 № 16.11.11.000.Т.000726.03.24  о соответствии государственным санитарно - эпидемиологическим  правилам и нормативам, а также  на основании проекта организации зон санитарной охраны водозаборной скважины № 3 ООО «Завод строительных конструкций» по адресу: д. 47, ул. Горьковское шоссе, г. Казань Республики 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ой скважины № 3 ООО «Завод строительных конструкций» по адресу: д. 47, ул. Горьковское шоссе, г. Казань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 «Завод строительных конструкц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муниципального образования г. Каза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муниципального образования г. Казань</w:t>
      </w:r>
      <w:r>
        <w:rPr>
          <w:rFonts w:cs="Calibri"/>
          <w:sz w:val="28"/>
          <w:szCs w:val="28"/>
        </w:rPr>
        <w:t xml:space="preserve"> провести мероприятия по 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ой скважины № 3 ООО «Завод строительных конструкций» по адресу: д. 47, ул. Горьковское шоссе, г. Казань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водозаборной скважины №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ОО «Завод строительных конструкций» по адресу: д. 47, ул. Горьковское шоссе, г. Казань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ок недр действующего водозабора, используемого с целью питьевого водоснабжения, расположен в пределах земельного участка ООО «Завод строительных конструкций» по адресу: д. 47, ул. Горьковское шоссе, г. Казань Республики Татарстан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Географические координаты водозаборной скважины №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55°49′25.2796″, 49°1′37.0674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>-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50:090404:1668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6"/>
        <w:ind w:left="70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для скважины № 3 устанавливается размерами: с запада на расстоянии - 2 м от устья скважины, 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 севера на расстоянии - 10 м от устья скважины, 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 востока на расстоянии - 10 м от устья скважины, 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 юга на расстоянии - 10 м от устья скваж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для скважины № 3 устанавливается эллипсом размерами: вверх по потоку - 13,7 м, вниз по потоку - 7,4 м, шириной 22 м и расположена от скважины на расстоянии: 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 западу - 10 м, 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 северо-западу - 13,7 м, 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 северу - 10 м, 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 северо-востоку - 11 м, 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 востоку - 10 м, 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к юго-востоку - 7,4 м, 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lang w:bidi="he-IL"/>
        </w:rPr>
        <w:t xml:space="preserve">к югу - 10 м, 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 юго-западу - 11 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для скважины № 3 устанавливается эллипсом размерами: вверх по потоку - 299 м, вниз по потоку - 9,8 м, шириной - 68,4 м.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ой скважины № 3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Завод строительных конструкций» по адресу: д. 47, ул. Горьковское шоссе, г. Казань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10-06T13:15:00Z</cp:lastPrinted>
  <dcterms:modified xsi:type="dcterms:W3CDTF">2024-05-30T12:18:00Z</dcterms:modified>
  <cp:revision>3</cp:revision>
  <dc:subject/>
  <dc:title>ТАТАРСТАН РЕСПУБЛИКАСЫНЫH</dc:title>
</cp:coreProperties>
</file>