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ЖСК «Комфортное жилье» - «Многоэтажный жилой комплекс по ул.Полякова в районе пр.Яшьлек, г.Набережные Челны» к централизованной системе водоотведения ОО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ЖСК «Комфортное жилье» - «Многоэтажный жилой комплекс по ул.Полякова в районе пр.Яшьлек, г.Набережные Челны» к централизованной системе водоотведения ООО «ЧЕЛНЫВОДОКАНАЛ» с подключаемой нагрузкой 17,3 м</w:t>
      </w:r>
      <w:r>
        <w:rPr>
          <w:vertAlign w:val="superscript"/>
        </w:rPr>
        <w:t>3</w:t>
      </w:r>
      <w:r>
        <w:rPr/>
        <w:t>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7-16T14:43:00Z</cp:lastPrinted>
  <dcterms:modified xsi:type="dcterms:W3CDTF">2015-06-10T07:00:00Z</dcterms:modified>
  <cp:revision>27</cp:revision>
  <dc:subject>Бланк РЭК</dc:subject>
  <dc:title> </dc:title>
</cp:coreProperties>
</file>