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услуги </w:t>
              <w:br/>
              <w:t>по передаче тепловой энергии, оказываемые Акционерным обществом «Главное управление жилищно-коммунального хозяйства», на 2017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услуги по передаче тепловой энергии, оказываемые Акционерным обществом «Главное управление жилищно-коммунального хозяйства», на 2017 год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7 года по 31 декабря 2017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услуги по передаче тепловой энергии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кционерным обществом «Главное управление жилищно-коммунального хозяйства», на 2017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99"/>
        <w:gridCol w:w="1922"/>
        <w:gridCol w:w="2318"/>
        <w:gridCol w:w="1398"/>
        <w:gridCol w:w="1233"/>
      </w:tblGrid>
      <w:tr>
        <w:trPr>
          <w:trHeight w:val="33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Главное управление жилищно-коммунального хозяйства»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0.06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6-11-23T16:06:00Z</cp:lastPrinted>
  <dcterms:modified xsi:type="dcterms:W3CDTF">2016-11-23T13:07:00Z</dcterms:modified>
  <cp:revision>74</cp:revision>
  <dc:subject/>
  <dc:title>П Р А В Л Е Н И Е</dc:title>
</cp:coreProperties>
</file>