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center" w:pos="4820" w:leader="none"/>
        </w:tabs>
        <w:rPr>
          <w:sz w:val="19"/>
          <w:szCs w:val="19"/>
          <w:lang w:val="en-US" w:eastAsia="en-US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43180</wp:posOffset>
            </wp:positionV>
            <wp:extent cx="768350" cy="7486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43180</wp:posOffset>
                </wp:positionV>
                <wp:extent cx="26416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ТАРСТАН РЕСПУБЛИКАСЫНЫҢ БИОЛОГИК РЕСУРСЛАР БУЕНЧА ДӘУЛӘТ КОМИТ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7.75pt;mso-wrap-distance-left:9.05pt;mso-wrap-distance-right:9.05pt;mso-wrap-distance-top:0pt;mso-wrap-distance-bottom:0pt;margin-top:-3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ТАТАРСТАН РЕСПУБЛИКАСЫНЫҢ БИОЛОГИК РЕСУРСЛАР БУЕНЧА ДӘУЛӘТ КОМИТЕТЫ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3180</wp:posOffset>
                </wp:positionV>
                <wp:extent cx="284988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БИОЛОГИЧЕСКИМ РЕСУР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.75pt;mso-wrap-distance-left:9.05pt;mso-wrap-distance-right:9.05pt;mso-wrap-distance-top:0pt;mso-wrap-distance-bottom:0pt;margin-top:-3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БИОЛОГИЧЕСКИ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rPr/>
      </w:pPr>
      <w:r>
        <w:rPr/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8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611" w:hanging="0"/>
              <w:jc w:val="both"/>
              <w:outlineLvl w:val="3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риказ                                                                                       Боерык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 </w:t>
            </w:r>
            <w:r>
              <w:rPr/>
              <w:t xml:space="preserve">                                          Г. </w:t>
            </w:r>
            <w:r>
              <w:rPr>
                <w:sz w:val="28"/>
                <w:szCs w:val="28"/>
              </w:rPr>
              <w:t>Казань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>№ ___-</w:t>
            </w:r>
          </w:p>
        </w:tc>
      </w:tr>
    </w:tbl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и ее соста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0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6 января 2003 года № 3-ЗРТ «О государственной гражданской службе Республики Татарстан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Государственного комитета Республики Татарстан по биологическим ресурсам от 23.08.2023 № 244-од «Об утверждении Положения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Государственного комитета Республики Татарстан по биологическим ресурсам Р.М.Мутахар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  Ф.С.Ба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митета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ческим ресурсам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"/>
      <w:bookmarkStart w:id="2" w:name="P36"/>
      <w:bookmarkEnd w:id="2"/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(далее - Положение) разработано на основании Федеральных законов от 27 июля 2004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, от 25 декабря 2008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6 января 2003 года № 3-ЗРТ «О государственной гражданской службе Республики Татарстан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, законодательством Республики Татарстан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еспечении соблюдения государственными гражданскими служащими Республики Татарстан в Государственном комитете Республики Татарстан по биологическим ресурсам (далее - государственные служащие, Комитет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в Комитет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Республики Татарстан (далее - должности государственной службы) в Комитете (за исключением заместителя председателя Комитета, замещающего должность государственной службы, назначение на которую и освобождение от которой осуществляется Кабинетом Министров Республики Татарст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ого служащего, замещающего должность государственной службы в Комитете, назначение на которую и освобождение от которой осуществляется Кабинетом Министров Республики Татарстан, рассматриваются комиссией по соблюдению требований к служебному поведению и урегулированию конфликта интересов, образованной в Аппарате Кабинета Министров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 председатель Комиссии, заместитель председателя Комиссии, назначаемые председателем Комитета (лицом, исполняющим его обязанности)  из числа членов Комиссии, замещающих должности государственной службы в Комитете, секретарь и члены Комиссии (далее - председатель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председателя Комитета (председатель Комиссии), ведущий советник по правовой работе, заведующий сектором государственной службы и кадров Комитета, ответственное лицо за работу по профилактике коррупционных и иных правонарушений (секретарь Комиссии), руководители структурных подразделений Комитета, государственные служащие структурных подразделений Комитета, определяемые председателем Комитета (лицом, исполняющим его обяза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б) представитель Управления Раис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службы и ка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>2.3. Председатель Комитета может принять решение о включении в состав Комиссии представителей Общественного совета при Государственном комитете Республики Татарстан по биологическим ресур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Лица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соответствующими органами и организациями на основании запроса председателя Комитета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государственной службы в Комите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Комитет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>б) другие государственные служащие, замещающие должности государственной службы в Комитете; специалисты, которые могут дать пояснения по вопросам государственной службы и вопросам, рассматриваемым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Комитете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"/>
      <w:bookmarkEnd w:id="8"/>
      <w:r>
        <w:rPr>
          <w:rFonts w:cs="Times New Roman" w:ascii="Times New Roman" w:hAnsi="Times New Roman"/>
          <w:sz w:val="28"/>
          <w:szCs w:val="28"/>
        </w:rPr>
        <w:t>а) представление председателем Комитета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 материалов проверки, свидетельствующих:</w:t>
      </w:r>
    </w:p>
    <w:p>
      <w:pPr>
        <w:pStyle w:val="ConsPlusNormal"/>
        <w:ind w:firstLine="709"/>
        <w:jc w:val="both"/>
        <w:rPr/>
      </w:pPr>
      <w:bookmarkStart w:id="9" w:name="P76"/>
      <w:bookmarkEnd w:id="9"/>
      <w:r>
        <w:rPr>
          <w:rFonts w:cs="Times New Roman" w:ascii="Times New Roman" w:hAnsi="Times New Roman"/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7"/>
      <w:bookmarkEnd w:id="10"/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11" w:name="P78"/>
      <w:bookmarkEnd w:id="11"/>
      <w:r>
        <w:rPr>
          <w:rFonts w:cs="Times New Roman" w:ascii="Times New Roman" w:hAnsi="Times New Roman"/>
          <w:sz w:val="28"/>
          <w:szCs w:val="28"/>
        </w:rPr>
        <w:t>б) поступившее в сектор государственной службы и кадров Комитета ответственному лицу за работу по профилактике коррупционных и иных правонарушений в порядке, установленном нормативным правовым актом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9"/>
      <w:bookmarkEnd w:id="12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Комитете должность государственной службы, включенную в Перечень должностей государственной гражданской службы Республики Татарстан в Комитете, при замещении которых государствен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Комит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80"/>
      <w:bookmarkEnd w:id="13"/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4" w:name="P81"/>
      <w:bookmarkEnd w:id="14"/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82"/>
      <w:bookmarkEnd w:id="15"/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83"/>
      <w:bookmarkEnd w:id="16"/>
      <w:r>
        <w:rPr>
          <w:rFonts w:cs="Times New Roman" w:ascii="Times New Roman" w:hAnsi="Times New Roman"/>
          <w:sz w:val="28"/>
          <w:szCs w:val="28"/>
        </w:rPr>
        <w:t>в) представление председателя Комитет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Комитете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7" w:name="P84"/>
      <w:bookmarkEnd w:id="17"/>
      <w:r>
        <w:rPr>
          <w:rFonts w:cs="Times New Roman" w:ascii="Times New Roman" w:hAnsi="Times New Roman"/>
          <w:sz w:val="28"/>
          <w:szCs w:val="28"/>
        </w:rPr>
        <w:t xml:space="preserve">г) представление председателем Комитет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85"/>
      <w:bookmarkEnd w:id="18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(далее – Федеральный закон № 273-ФЗ»)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осударственной службы в Комите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bookmarkStart w:id="19" w:name="P86"/>
      <w:bookmarkEnd w:id="19"/>
      <w:r>
        <w:rPr>
          <w:rFonts w:cs="Times New Roman" w:ascii="Times New Roman" w:hAnsi="Times New Roman"/>
          <w:sz w:val="28"/>
          <w:szCs w:val="28"/>
        </w:rPr>
        <w:t xml:space="preserve">3.2. Обращение, указанно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Комитете, в сектор государственной службы и кадров Комитета, ответственному лицу за работу по профилактике коррупционных и иных правонарушений. В обращении указываются: фамилия, имя, отчество (последнее – при наличии)  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государственной службы и кадров Комитета ответственным лицо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щение, указанно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bookmarkStart w:id="20" w:name="P89"/>
      <w:bookmarkEnd w:id="20"/>
      <w:r>
        <w:rPr>
          <w:rFonts w:cs="Times New Roman" w:ascii="Times New Roman" w:hAnsi="Times New Roman"/>
          <w:sz w:val="28"/>
          <w:szCs w:val="28"/>
        </w:rPr>
        <w:t xml:space="preserve">3.4. Уведомление, указанное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сектора государственной службы и кадров Комитет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Комитете, требова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709"/>
        <w:jc w:val="both"/>
        <w:rPr/>
      </w:pPr>
      <w:bookmarkStart w:id="21" w:name="P90"/>
      <w:bookmarkEnd w:id="21"/>
      <w:r>
        <w:rPr>
          <w:rFonts w:cs="Times New Roman" w:ascii="Times New Roman" w:hAnsi="Times New Roman"/>
          <w:sz w:val="28"/>
          <w:szCs w:val="28"/>
        </w:rPr>
        <w:t xml:space="preserve">3.4.1. Уведомление, указанное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или в подпункте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сектора государственной службы и кадров Комитет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 подготовке мотивированного заключения по результатам рассмотрения обращения, указанного в </w:t>
      </w:r>
      <w:hyperlink w:anchor="P79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82">
        <w:r>
          <w:rPr>
            <w:rStyle w:val="InternetLink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, </w:t>
      </w:r>
      <w:hyperlink w:anchor="P85">
        <w:r>
          <w:rPr>
            <w:rStyle w:val="InternetLink"/>
            <w:sz w:val="28"/>
            <w:szCs w:val="28"/>
          </w:rPr>
          <w:t>подпункте «д» или  подпункте «е» пункта 3.1</w:t>
        </w:r>
      </w:hyperlink>
      <w:r>
        <w:rPr>
          <w:sz w:val="28"/>
          <w:szCs w:val="28"/>
        </w:rPr>
        <w:t xml:space="preserve"> настоящего Положения, должностное лицо сектора государственной службы и кадров Комитета, ответственное лицо за работу по профилактике коррупционных и иных правонарушений, имеет право проводить собеседование с государственным служащим, представившим обращение или уведомление, получать от него письменные пояснения. Для получения информации Комитетом могут направляться в установленном порядке запросы в государственные органы, органы местного самоуправления и заинтересованные организации, 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sz w:val="28"/>
          <w:szCs w:val="28"/>
          <w:shd w:fill="FFFFFF" w:val="clear"/>
        </w:rPr>
        <w:t xml:space="preserve">. Обращение или уведомление,  а также заключение и другие материалы в течение семи рабочих дней со дня поступления обращения или уведомления представляются председателю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омиссии. В случае направления запросов обращение или уведомление, а также заключение и другие материалы представляются председателю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или подпунктом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заседании Комиссии заслушиваются пояснения государственного служащего или гражданина, замещавшего должность государственной службы в Комит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22" w:name="P108"/>
      <w:bookmarkEnd w:id="22"/>
      <w:r>
        <w:rPr>
          <w:rFonts w:cs="Times New Roman" w:ascii="Times New Roman" w:hAnsi="Times New Roman"/>
          <w:sz w:val="28"/>
          <w:szCs w:val="28"/>
        </w:rPr>
        <w:t xml:space="preserve">3.11. 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3" w:name="P109"/>
      <w:bookmarkEnd w:id="2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Положением, названные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4" w:name="P114"/>
      <w:bookmarkEnd w:id="24"/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5" w:name="P124"/>
      <w:bookmarkEnd w:id="25"/>
      <w:r>
        <w:rPr>
          <w:rFonts w:cs="Times New Roman" w:ascii="Times New Roman" w:hAnsi="Times New Roman"/>
          <w:sz w:val="28"/>
          <w:szCs w:val="28"/>
        </w:rPr>
        <w:t xml:space="preserve">3.15.1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председателю Комитета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а, предусмотренного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bookmarkStart w:id="26" w:name="P129"/>
      <w:bookmarkEnd w:id="26"/>
      <w:r>
        <w:rPr>
          <w:rFonts w:cs="Times New Roman" w:ascii="Times New Roman" w:hAnsi="Times New Roman"/>
          <w:sz w:val="28"/>
          <w:szCs w:val="28"/>
        </w:rPr>
        <w:t xml:space="preserve">3.17.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митет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7" w:name="P132"/>
      <w:bookmarkEnd w:id="27"/>
      <w:r>
        <w:rPr>
          <w:rFonts w:cs="Times New Roman" w:ascii="Times New Roman" w:hAnsi="Times New Roman"/>
          <w:sz w:val="28"/>
          <w:szCs w:val="28"/>
        </w:rPr>
        <w:t xml:space="preserve">3.18. 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Комитете,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№ 273-ФЗ. В этом случае Комиссия рекомендует председателю Комит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9. По итогам рассмотрения вопроса, указанного в </w:t>
      </w:r>
      <w:hyperlink r:id="rId29">
        <w:r>
          <w:rPr>
            <w:rStyle w:val="InternetLink"/>
            <w:sz w:val="28"/>
            <w:szCs w:val="28"/>
          </w:rPr>
          <w:t>подпункте «е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По итогам рассмотрения вопрос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и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ля исполнения решений Комиссии могут быть подготовлены проекты нормативных правовых актов Комитета, решений или поручений председателя Комитета, которые в установленном порядке представляются на рассмотрение председателю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шения Комиссии по вопросам, указанным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редседателя Комитета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оследнее – при наличии)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Копии протокола заседания Комиссии в 7-дневный срок со дня заседания направляются председателю Комитет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Председатель Комит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председатель Комитета в письменной форме уведомляет Комиссию в месячный срок со дня поступления к нему протокола заседания Комиссии. Решение председателя Комит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председателю Комитет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1. Выписка из решения Комиссии, заверенная подписью секретаря Комиссии и печатью Комитета, вручается гражданину, замещавшему должность государственной службы в Комитете, в отношении которого рассматривался вопрос, указанный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государственной службы и кадров Комитета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митета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ческим ресурсам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1267" w:hRule="atLeast"/>
        </w:trPr>
        <w:tc>
          <w:tcPr>
            <w:tcW w:w="467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харов Радик Мансурович</w:t>
            </w:r>
          </w:p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Татарстан по биологическим ресурсам – председатель комиссии;</w:t>
            </w:r>
          </w:p>
        </w:tc>
      </w:tr>
      <w:tr>
        <w:trPr>
          <w:trHeight w:val="265" w:hRule="atLeast"/>
        </w:trPr>
        <w:tc>
          <w:tcPr>
            <w:tcW w:w="4678" w:type="dxa"/>
            <w:tcBorders/>
          </w:tcPr>
          <w:p>
            <w:pPr>
              <w:pStyle w:val="Style19"/>
              <w:tabs>
                <w:tab w:val="clear" w:pos="720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вкрак Пет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сударственного надзора в сфере животного, растительного мира и особо охраняемых природных территорий - заместитель председателя комиссии;</w:t>
            </w:r>
          </w:p>
        </w:tc>
      </w:tr>
      <w:tr>
        <w:trPr>
          <w:trHeight w:val="1256" w:hRule="atLeast"/>
        </w:trPr>
        <w:tc>
          <w:tcPr>
            <w:tcW w:w="4678" w:type="dxa"/>
            <w:tcBorders/>
          </w:tcPr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иконов Руслан Викторович</w:t>
            </w:r>
          </w:p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20"/>
                <w:tab w:val="left" w:pos="432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рганизационного отдела Управление Раиса Республики Татарстан по вопросам антикоррупционной политики (по согласованию);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Style19"/>
              <w:tabs>
                <w:tab w:val="clear" w:pos="720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арфоломеева Вероник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оветник по правовому обеспечению Государственного комитета Республики Татарстан по биологическим ресурсам;</w:t>
            </w:r>
          </w:p>
        </w:tc>
      </w:tr>
      <w:tr>
        <w:trPr>
          <w:trHeight w:val="276" w:hRule="atLeast"/>
        </w:trPr>
        <w:tc>
          <w:tcPr>
            <w:tcW w:w="4678" w:type="dxa"/>
            <w:tcBorders/>
          </w:tcPr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липпова Окса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сектором государственной службы и кадров Государственного комитета Республики Татарстан по биологическим ресурсам, ответственное лицо по профилактике коррупционных и иных правонарушений – секретарь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шкирцева Светлана Анатольевна</w:t>
            </w:r>
          </w:p>
          <w:p>
            <w:pPr>
              <w:pStyle w:val="Style19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20"/>
                <w:tab w:val="left" w:pos="432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повышения квалификации и переподготовки судей, государственных гражданских служащих судов и Судебного департамента Казанского филиала Федерального государственного бюджетного образовательного учреждения высшего образования «Российский государственный университет правосудия», кандидат экономических наук (по согласованию);</w:t>
            </w:r>
          </w:p>
        </w:tc>
      </w:tr>
      <w:tr>
        <w:trPr>
          <w:trHeight w:val="1575" w:hRule="atLeast"/>
        </w:trPr>
        <w:tc>
          <w:tcPr>
            <w:tcW w:w="4678" w:type="dxa"/>
            <w:tcBorders/>
          </w:tcPr>
          <w:p>
            <w:pPr>
              <w:pStyle w:val="Style19"/>
              <w:tabs>
                <w:tab w:val="clear" w:pos="720"/>
                <w:tab w:val="left" w:pos="432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гин Валерий Алексеевич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tabs>
                <w:tab w:val="clear" w:pos="720"/>
                <w:tab w:val="left" w:pos="432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Федерального государственного бюджетного образовательного учрежден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атарский институт переподготовки кадров агробизне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идат технических наук, член Общественного совета при Государственном комитете Республики Татарстан по биологическим ресурсам (по согласованию)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Century Gothic"/>
    <w:charset w:val="00"/>
    <w:family w:val="swiss"/>
    <w:pitch w:val="variable"/>
  </w:font>
  <w:font w:name="Tatar School Book">
    <w:altName w:val="Courier New"/>
    <w:charset w:val="00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Century Gothic" w:hAnsi="T_Baltica;Century Gothic" w:cs="T_Baltica;Century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Ñòèëü1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0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;Courier New" w:hAnsi="Tatar School Book;Courier New" w:cs="Tatar School Book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tyle12">
    <w:name w:val="Стандартный научный"/>
    <w:basedOn w:val="Normal"/>
    <w:qFormat/>
    <w:pPr>
      <w:ind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ind w:firstLine="709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Основной текст + Междустр.интервал:  полуторный"/>
    <w:basedOn w:val="TextBody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Подпись_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21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Стиль2"/>
    <w:basedOn w:val="Normal"/>
    <w:qFormat/>
    <w:pPr>
      <w:widowControl w:val="fals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E632231AE8CCAD94467CBD64D72DC0468BBDD814E1FF2115CAB472074B50EB2F7C673808209FE93B3C777D64D7E31202B4050E25CFAF4yEuDL" TargetMode="External"/><Relationship Id="rId4" Type="http://schemas.openxmlformats.org/officeDocument/2006/relationships/hyperlink" Target="consultantplus://offline/ref=348E632231AE8CCAD94467CBD64D72DC0469B0D28F431FF2115CAB472074B50EA0F79E7F818A15FE9AA6912690y1uBL" TargetMode="External"/><Relationship Id="rId5" Type="http://schemas.openxmlformats.org/officeDocument/2006/relationships/hyperlink" Target="consultantplus://offline/ref=348E632231AE8CCAD94467CBD64D72DC0468B9D28B4D1FF2115CAB472074B50EB2F7C67380820BFA94B3C777D64D7E31202B4050E25CFAF4yEuDL" TargetMode="External"/><Relationship Id="rId6" Type="http://schemas.openxmlformats.org/officeDocument/2006/relationships/hyperlink" Target="consultantplus://offline/ref=348E632231AE8CCAD94479C6C0212FD70366E7D8894C11A7440DAD107F24B35BF2B7C026C3C606FF92B99225951327616C604D59F440FAFEF0697ADByCuBL" TargetMode="External"/><Relationship Id="rId7" Type="http://schemas.openxmlformats.org/officeDocument/2006/relationships/hyperlink" Target="consultantplus://offline/ref=348E632231AE8CCAD94479C6C0212FD70366E7D8894C14A0450AAD107F24B35BF2B7C026C3C606FF92B893269A1327616C604D59F440FAFEF0697ADByCuBL" TargetMode="External"/><Relationship Id="rId8" Type="http://schemas.openxmlformats.org/officeDocument/2006/relationships/hyperlink" Target="consultantplus://offline/ref=348E632231AE8CCAD94467CBD64D72DC0468BBDD814E1FF2115CAB472074B50EB2F7C673808209FE93B3C777D64D7E31202B4050E25CFAF4yEuDL" TargetMode="External"/><Relationship Id="rId9" Type="http://schemas.openxmlformats.org/officeDocument/2006/relationships/hyperlink" Target="consultantplus://offline/ref=348E632231AE8CCAD94467CBD64D72DC0469B0D28F431FF2115CAB472074B50EA0F79E7F818A15FE9AA6912690y1uBL" TargetMode="External"/><Relationship Id="rId10" Type="http://schemas.openxmlformats.org/officeDocument/2006/relationships/hyperlink" Target="consultantplus://offline/ref=348E632231AE8CCAD94467CBD64D72DC0468B9D28B4D1FF2115CAB472074B50EB2F7C67380820BFA94B3C777D64D7E31202B4050E25CFAF4yEuDL" TargetMode="External"/><Relationship Id="rId11" Type="http://schemas.openxmlformats.org/officeDocument/2006/relationships/hyperlink" Target="consultantplus://offline/ref=348E632231AE8CCAD94479C6C0212FD70366E7D8894C11A7440DAD107F24B35BF2B7C026C3C606FF92B99225951327616C604D59F440FAFEF0697ADByCuBL" TargetMode="External"/><Relationship Id="rId12" Type="http://schemas.openxmlformats.org/officeDocument/2006/relationships/hyperlink" Target="consultantplus://offline/ref=348E632231AE8CCAD94479C6C0212FD70366E7D8894C14A0450AAD107F24B35BF2B7C026C3C606FF92B893269A1327616C604D59F440FAFEF0697ADByCuBL" TargetMode="External"/><Relationship Id="rId13" Type="http://schemas.openxmlformats.org/officeDocument/2006/relationships/hyperlink" Target="consultantplus://offline/ref=348E632231AE8CCAD94467CBD64D72DC0265BED0831D48F04009A5422824EF1EA4BECA7A9E8203E090B891y2u5L" TargetMode="External"/><Relationship Id="rId14" Type="http://schemas.openxmlformats.org/officeDocument/2006/relationships/hyperlink" Target="consultantplus://offline/ref=348E632231AE8CCAD94479C6C0212FD70366E7D8894C15A04409AD107F24B35BF2B7C026D1C65EF393B08D269A0671302Ay3u6L" TargetMode="External"/><Relationship Id="rId15" Type="http://schemas.openxmlformats.org/officeDocument/2006/relationships/hyperlink" Target="https://login.consultant.ru/link/?req=doc&amp;base=LAW&amp;n=464894" TargetMode="External"/><Relationship Id="rId16" Type="http://schemas.openxmlformats.org/officeDocument/2006/relationships/hyperlink" Target="consultantplus://offline/ref=348E632231AE8CCAD94479C6C0212FD70366E7D8894E13A24C0AAD107F24B35BF2B7C026C3C606FF92B89023941327616C604D59F440FAFEF0697ADByCuBL" TargetMode="External"/><Relationship Id="rId17" Type="http://schemas.openxmlformats.org/officeDocument/2006/relationships/hyperlink" Target="consultantplus://offline/ref=348E632231AE8CCAD94467CBD64D72DC0468B8D28C4B1FF2115CAB472074B50EA0F79E7F818A15FE9AA6912690y1uBL" TargetMode="External"/><Relationship Id="rId18" Type="http://schemas.openxmlformats.org/officeDocument/2006/relationships/hyperlink" Target="consultantplus://offline/ref=348E632231AE8CCAD94467CBD64D72DC0468B8D281481FF2115CAB472074B50EB2F7C67380820AFC9AB3C777D64D7E31202B4050E25CFAF4yEuDL" TargetMode="External"/><Relationship Id="rId19" Type="http://schemas.openxmlformats.org/officeDocument/2006/relationships/hyperlink" Target="consultantplus://offline/ref=348E632231AE8CCAD94467CBD64D72DC0469B0D28F431FF2115CAB472074B50EB2F7C67183895FAFD6ED9E279A0673383637405AyFuFL" TargetMode="External"/><Relationship Id="rId20" Type="http://schemas.openxmlformats.org/officeDocument/2006/relationships/hyperlink" Target="consultantplus://offline/ref=348E632231AE8CCAD94467CBD64D72DC0468BDD488491FF2115CAB472074B50EB2F7C673878308F5C6E9D7739F197B2E283D5E5AFC5CyFu9L" TargetMode="External"/><Relationship Id="rId21" Type="http://schemas.openxmlformats.org/officeDocument/2006/relationships/hyperlink" Target="consultantplus://offline/ref=348E632231AE8CCAD94467CBD64D72DC0469B0D28F431FF2115CAB472074B50EB2F7C67382895FAFD6ED9E279A0673383637405AyFuFL" TargetMode="External"/><Relationship Id="rId22" Type="http://schemas.openxmlformats.org/officeDocument/2006/relationships/hyperlink" Target="consultantplus://offline/ref=348E632231AE8CCAD94467CBD64D72DC0469B0D28F431FF2115CAB472074B50EB2F7C67382895FAFD6ED9E279A0673383637405AyFuFL" TargetMode="External"/><Relationship Id="rId23" Type="http://schemas.openxmlformats.org/officeDocument/2006/relationships/hyperlink" Target="consultantplus://offline/ref=348E632231AE8CCAD94479C6C0212FD70366E7D8894E13A24C0AAD107F24B35BF2B7C026C3C606FF92B89023941327616C604D59F440FAFEF0697ADByCuBL" TargetMode="External"/><Relationship Id="rId24" Type="http://schemas.openxmlformats.org/officeDocument/2006/relationships/hyperlink" Target="consultantplus://offline/ref=348E632231AE8CCAD94467CBD64D72DC0468B8D28C4B1FF2115CAB472074B50EA0F79E7F818A15FE9AA6912690y1uBL" TargetMode="External"/><Relationship Id="rId25" Type="http://schemas.openxmlformats.org/officeDocument/2006/relationships/hyperlink" Target="consultantplus://offline/ref=348E632231AE8CCAD94467CBD64D72DC0468B8D28C4B1FF2115CAB472074B50EA0F79E7F818A15FE9AA6912690y1uBL" TargetMode="External"/><Relationship Id="rId26" Type="http://schemas.openxmlformats.org/officeDocument/2006/relationships/hyperlink" Target="consultantplus://offline/ref=348E632231AE8CCAD94467CBD64D72DC0468B8D281481FF2115CAB472074B50EB2F7C67380820AFC9AB3C777D64D7E31202B4050E25CFAF4yEuDL" TargetMode="External"/><Relationship Id="rId27" Type="http://schemas.openxmlformats.org/officeDocument/2006/relationships/hyperlink" Target="consultantplus://offline/ref=348E632231AE8CCAD94467CBD64D72DC0468B8D281481FF2115CAB472074B50EB2F7C67380820AFC9AB3C777D64D7E31202B4050E25CFAF4yEuDL" TargetMode="External"/><Relationship Id="rId28" Type="http://schemas.openxmlformats.org/officeDocument/2006/relationships/hyperlink" Target="consultantplus://offline/ref=348E632231AE8CCAD94467CBD64D72DC0469B0D28F431FF2115CAB472074B50EB2F7C67382895FAFD6ED9E279A0673383637405AyFuFL" TargetMode="External"/><Relationship Id="rId29" Type="http://schemas.openxmlformats.org/officeDocument/2006/relationships/hyperlink" Target="https://login.consultant.ru/link/?req=doc&amp;base=LAW&amp;n=468056&amp;dst=100178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00Z</dcterms:created>
  <dc:creator>PRIVATE</dc:creator>
  <dc:description/>
  <dc:language>en-US</dc:language>
  <cp:lastModifiedBy>Оксаnа</cp:lastModifiedBy>
  <cp:lastPrinted>2022-09-27T12:13:00Z</cp:lastPrinted>
  <dcterms:modified xsi:type="dcterms:W3CDTF">2024-05-30T07:15:00Z</dcterms:modified>
  <cp:revision>3</cp:revision>
  <dc:subject/>
  <dc:title/>
</cp:coreProperties>
</file>