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1020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постановление   Кабинета Министров Республики Татарстан от 23.07.2007 № 325 «Вопросы Министерства экономики Республики Татарстан»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Кабинета Министров Республики Татарстан                              от 23.07.2007 № 325 «Вопросы Министерства экономики Республики Татарстан» (с изменениями, внесенными постановлениями Кабинета Министров Республики Татарстан от 23.01.2009 № 31, от 24.09.2009 № 659, от 10.09.2010 № 729, </w:t>
        <w:br/>
        <w:t xml:space="preserve">от 17.12.2010 № 1078, от 17.01.2011 № 15, от 03.02.2012 № 81, от 18.10.2012 </w:t>
        <w:br/>
        <w:t xml:space="preserve">№ 871, от 24.12.2012 № 1139, от 14.03.2013 № 159, от 08.04.2013 № 238, </w:t>
        <w:br/>
        <w:t xml:space="preserve">от 04.06.2013 № 384, от 04.10.2013 № 715, от 31.10.2013 № 818, от 13.08.2014 № 590, от 11.11.2014 № 854, от 20.03.2015 № 174, от 04.06.2015 № 407, от 28.01.2016 № 44, от 06.08.2016 № 533, от 12.12.2016 № 918, от 21.03.2017 № 168, </w:t>
        <w:br/>
        <w:t xml:space="preserve">от 12.09.2017 № 649, от 01.12.2018 № 1070, от 10.12.2018 № 1093, от 11.09.2019 </w:t>
        <w:br/>
        <w:t xml:space="preserve">№ 814, от 22.11.2019 № 1065, от 30.12.2019 № 1253, от 30.12.2019 № 1263, </w:t>
        <w:br/>
        <w:t xml:space="preserve">от 15.01.2020 № 6, от 06.03.2020 № 180, от 31.08.2020 № 759, от 22.09.2020 № 853, от 22.12.2020 № 1177, от 12.02.2021 № 71, от 17.06.2021 № 466, от 15.12.2021 </w:t>
        <w:br/>
        <w:t xml:space="preserve">№ 1238, от 24.02.2022 № 158, от 27.04.2022 № 396, от 26.09.2022 № 1034, </w:t>
        <w:br/>
        <w:t xml:space="preserve">от 22.12.2022 № 1393, от 29.12.2022 № 1441, от 02.05.2023 № 558, от 22.05.2023 </w:t>
        <w:br/>
        <w:t>№ 622, от 19.07.2023 № 863, от 23.11.2023 № 1499, от 27.12.2023 № 1691) изменение, заменив в абзаце втором пункта 2 цифры «5 482 043» цифрами «5 762 761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настоящее постановление вступает в силу с 1 июля 2024 год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ьер-минист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А.В.Песош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27:00Z</dcterms:created>
  <dc:creator>User</dc:creator>
  <dc:description/>
  <cp:keywords/>
  <dc:language>en-US</dc:language>
  <cp:lastModifiedBy>Минигулов Тимур Рустемович</cp:lastModifiedBy>
  <cp:lastPrinted>2017-10-04T14:21:00Z</cp:lastPrinted>
  <dcterms:modified xsi:type="dcterms:W3CDTF">2024-05-27T14:14:00Z</dcterms:modified>
  <cp:revision>12</cp:revision>
  <dc:subject/>
  <dc:title>ПРОЕКТ</dc:title>
</cp:coreProperties>
</file>