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Замелекесье» - «Жилые дома 22-02, 22/03 жилого района «Замелекесье» 22 микрорайон» к централизованной системе </w:t>
      </w:r>
    </w:p>
    <w:p>
      <w:pPr>
        <w:pStyle w:val="14"/>
        <w:rPr>
          <w:i/>
          <w:i/>
        </w:rPr>
      </w:pPr>
      <w:r>
        <w:rPr>
          <w:i/>
        </w:rPr>
        <w:t xml:space="preserve">холодного водоснабжения ООО 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плату за подключение (технологическое присоединение) объекта ООО «Замелекесье» - «Жилые дома 22-02, 22/03 жилого района «Замелекесье» 22 микрорайон» к централизованной системе холодного водоснабжения ООО «ЧЕЛНЫВОДОКАНАЛ» с подключаемой нагрузкой 33,6 м</w:t>
      </w:r>
      <w:r>
        <w:rPr>
          <w:vertAlign w:val="superscript"/>
        </w:rPr>
        <w:t>3</w:t>
      </w:r>
      <w:r>
        <w:rPr/>
        <w:t>/час в индивидуальном порядке в размере 5 878 756,21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16T14:43:00Z</cp:lastPrinted>
  <dcterms:modified xsi:type="dcterms:W3CDTF">2015-06-10T13:13:00Z</dcterms:modified>
  <cp:revision>24</cp:revision>
  <dc:subject>Бланк РЭК</dc:subject>
  <dc:title> </dc:title>
</cp:coreProperties>
</file>