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Комиссии Министерства по делам молодежи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, утвержденный приказом Министерства по делам молодежи Республики Татарстан</w:t>
        <w:br/>
        <w:t xml:space="preserve">от 29.08.2023 № 318 «О Комиссии Министерства по делам молодежи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Министерства по делам молодежи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, утвержденный приказом Министерства по делам молодежи Республики Татарстан от 29.08.2023 № 318 «О Комиссии Министерства по делам молодежи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», изменение, изложив его в новой редакции (прилагается)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 xml:space="preserve">  Р.Н.Садыков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приказом Министерства по делам молодежи Республики Татарстан</w:t>
      </w:r>
    </w:p>
    <w:p>
      <w:pPr>
        <w:pStyle w:val="Normal"/>
        <w:tabs>
          <w:tab w:val="clear" w:pos="708"/>
          <w:tab w:val="left" w:pos="6828" w:leader="none"/>
        </w:tabs>
        <w:autoSpaceDE w:val="false"/>
        <w:ind w:left="5954" w:hanging="0"/>
        <w:rPr/>
      </w:pPr>
      <w:r>
        <w:rPr>
          <w:sz w:val="28"/>
          <w:szCs w:val="28"/>
        </w:rPr>
        <w:t>от 29.08.2023 № 318</w:t>
      </w:r>
    </w:p>
    <w:p>
      <w:pPr>
        <w:pStyle w:val="Normal"/>
        <w:tabs>
          <w:tab w:val="clear" w:pos="708"/>
          <w:tab w:val="left" w:pos="6828" w:leader="none"/>
        </w:tabs>
        <w:autoSpaceDE w:val="false"/>
        <w:ind w:left="5954" w:hanging="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>(в редакции приказа Министерства по делам молодежи Республики Татарстан от__________№_____)</w:t>
      </w:r>
    </w:p>
    <w:p>
      <w:pPr>
        <w:pStyle w:val="Normal"/>
        <w:tabs>
          <w:tab w:val="clear" w:pos="708"/>
          <w:tab w:val="left" w:pos="6828" w:leader="none"/>
        </w:tabs>
        <w:autoSpaceDE w:val="false"/>
        <w:ind w:left="6804" w:hanging="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Министерства по делам молодежи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Альфред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ервый заместитель министра по делам молодежи Республики Татарстан, председатель 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Лула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слав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министра по делам молодежи Республики Татарстан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Олег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ущий консультант отдела государственной службы, кадровой и юридической работы Министерства по делам молодежи Республики Татарстан – ответственное лицо за работу</w:t>
              <w:br/>
              <w:t>по профилактике коррупционных и иных правонарушений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оректор по молодежной политике </w:t>
              <w:br/>
              <w:t>и воспитательной деятельности учреждения высшего образования «Университет управления «ТИСБИ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амутдин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ь Шамил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Министерства по делам молодежи 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Шайхину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Лиана Рифатовна</w:t>
              <w:tab/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начальник отдела государственной службы, кадровой и юридической работы Министерства по делам молодежи 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Якупов 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Шамиль Наил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sz w:val="28"/>
              </w:rPr>
              <w:t>член Общественного совета при Министерстве по делам молодежи Республики Татарстан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едставитель Управления Раиса Республики Татарстан по вопросам антикоррупцио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(по согласованию)</w:t>
            </w:r>
          </w:p>
        </w:tc>
      </w:tr>
    </w:tbl>
    <w:p>
      <w:pPr>
        <w:pStyle w:val="Normal"/>
        <w:suppressAutoHyphens w:val="true"/>
        <w:autoSpaceDE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SL_Times New Roman;Times New Roman" w:hAnsi="SL_Times New Roman;Times New Roman" w:cs="SL_Times New Roman;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5:00Z</dcterms:created>
  <dc:creator>adel</dc:creator>
  <dc:description/>
  <cp:keywords/>
  <dc:language>en-US</dc:language>
  <cp:lastModifiedBy>Шайхинурова Лиана Рифатовна</cp:lastModifiedBy>
  <cp:lastPrinted>2022-09-02T09:34:00Z</cp:lastPrinted>
  <dcterms:modified xsi:type="dcterms:W3CDTF">2024-05-29T08:44:00Z</dcterms:modified>
  <cp:revision>10</cp:revision>
  <dc:subject/>
  <dc:title/>
</cp:coreProperties>
</file>