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й охраны </w:t>
      </w:r>
    </w:p>
    <w:p>
      <w:pPr>
        <w:pStyle w:val="ConsPlusTitle"/>
        <w:widowControl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озабора ДОЛ «Пионер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БУ РЦ «Лето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ЗЛД 01900 ВЭ от 07.02.2018, санитарно-эпидемиологическое заключение Управления Роспотребнадзора по Республике Татарстан  от  03.08.2009 № 16.11.11.000.Т.001520.08.09  о соответствии государственным санитарно-эпидемиологическим правилам и нормативам, а также на основании проекта организации зоны санитарной охраны водозабора подземных вод детского оздоровительного лагеря «Пионер» (далее – ДОЛ «Пионер») Государственного бюджетного учреждения «Республиканский центр по организации оздоровления отдыха и занятости детей и подростков «Лето»  (далее - ГБУ РЦ «Лето»)  в Зеленодольском муниципальном районе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ДОЛ «Пионер» ГБУ РЦ «Лето», расположенного в 300 м юго-западнее пос. Озерный Зеленод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БУ РЦ «Ле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Зеленод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Зеленод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ДОЛ «Пионер» ГБУ РЦ «Лето», расположенного в 300 м юго-западнее пос. Озерный Зеленодольского муниципального района Республики Татарстан</w:t>
      </w:r>
      <w:r>
        <w:rPr>
          <w:rFonts w:cs="Calibri"/>
          <w:sz w:val="28"/>
          <w:szCs w:val="28"/>
        </w:rPr>
        <w:t>, правилах и режиме хозяйственного использования территорий в границах зон санитарной охраны водоза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а ДОЛ «Пионер» ГБУ РЦ «Лето», расположенного в 300 м юго-западнее пос. Озерный Зеленод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ДОЛ «Пионер» ГБУ РЦ «Лето», расположенного в 300 м юго-западнее пос. Озерный Зеленодольского муниципального района Республики Татарстан.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из двух водозаборных скважин: №1 – резервная, № 2 - рабочая. Расстояние между скважинами – 30 м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Географические координаты скважины № 2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55°55′18,5365″, 49°2′42,2216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-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0:000000:390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Граница первого пояса ЗСО для скважины № 2 устанавливается в пределах ограждения размером 29х27,5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Граница второго пояса ЗСО для скважины № 2 устанавливается эллипсом размерами: вверх по потоку – 200,3 м, вниз по потоку – 124,2 м, максимальной шириной – 153,9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>Граница третьего пояса ЗСО для скважины № 2 устанавливается эллипсом размерами: вверх по потоку – 1942,9 м, вниз по потоку – 200,3 м, максимальной шириной – 582,6 м.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а ДОЛ «Пионер» ГБУ РЦ «Лето», расположенного в 300 м юго-западнее пос. Озерный Зеленод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111111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color w:val="111111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09-User2</cp:lastModifiedBy>
  <cp:lastPrinted>2023-10-06T13:15:00Z</cp:lastPrinted>
  <dcterms:modified xsi:type="dcterms:W3CDTF">2024-05-28T07:16:00Z</dcterms:modified>
  <cp:revision>3</cp:revision>
  <dc:subject/>
  <dc:title>ТАТАРСТАН РЕСПУБЛИКАСЫНЫH</dc:title>
</cp:coreProperties>
</file>