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аткоммунпромкомплект» потребителям,</w:t>
              <w:br/>
              <w:t>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аткоммунпромкомплект» потребителям, на 2017-2019 годы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аткоммунпромкомплект» потребителям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ткоммунпромкомплек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945"/>
        <w:gridCol w:w="915"/>
        <w:gridCol w:w="1846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ткоммунпромкомплект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2T19:04:00Z</cp:lastPrinted>
  <dcterms:modified xsi:type="dcterms:W3CDTF">2016-11-22T16:05:00Z</dcterms:modified>
  <cp:revision>17</cp:revision>
  <dc:subject/>
  <dc:title>П Р А В Л Е Н И Е</dc:title>
</cp:coreProperties>
</file>