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Закрытым акционерным обществом «Ремонтная база флота имени Куйбышева»  потребителям, 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Закрытым акционерным обществом «Ремонтная база флота имени Куйбышева»  потребителям, на 2017-2019 годы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крытым акционерным обществом «Ремонтная база флота имени Куйбышева»  потребителям, на 2017-2019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Ремонтная база флота имени Куйбышева»  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937"/>
        <w:gridCol w:w="919"/>
        <w:gridCol w:w="1847"/>
        <w:gridCol w:w="1708"/>
        <w:gridCol w:w="1593"/>
        <w:gridCol w:w="1276"/>
        <w:gridCol w:w="1956"/>
        <w:gridCol w:w="1825"/>
      </w:tblGrid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Ремонтная база флота имени Куйбышева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2T19:11:00Z</cp:lastPrinted>
  <dcterms:modified xsi:type="dcterms:W3CDTF">2016-11-22T16:14:00Z</dcterms:modified>
  <cp:revision>18</cp:revision>
  <dc:subject/>
  <dc:title>П Р А В Л Е Н И Е</dc:title>
</cp:coreProperties>
</file>