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4 мая по 31 ма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Галимуллину А.М.</w:t>
      </w:r>
    </w:p>
    <w:p>
      <w:pPr>
        <w:pStyle w:val="Normal"/>
        <w:widowControl w:val="false"/>
        <w:spacing w:lineRule="exact" w:line="317" w:before="0" w:after="180"/>
        <w:ind w:right="-1" w:hanging="0"/>
        <w:jc w:val="center"/>
        <w:rPr>
          <w:color w:val="FF0000"/>
          <w:sz w:val="28"/>
          <w:szCs w:val="22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57 (Ayrat.Galimullin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Лаише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6.05.2024 № 04А-04/1019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 с  инвентарными номерами 74678 (16:24:190502:3593, 16:24:190502:3641), 74679 (16:24:000000:6882), 74680 (16:24:000000:6882), 74681, 74700 (16:24:190502:3638), 74701 (16:24:190502:3640), 74706, 74718 (16:24:000000:6865), 74719, 74720, 74721, 74722, 74774, 74800 (16:24:000000:6880), 74826, 74827, 74829 (16:24:000000:7012), 74830 (16:24:190502:3815), 74831 (16:24:190502:3812), 74836 (16:24:050401:686), 74852, 74866 (16:24:170122:533), 74881, 74882, 74883, 74917, 74931 (16:24:000000:6864), 75115, 75274, 75289, расположенных в Лаишевском муниципальном районе Республики Татарстан, протяженностью 16940 м в виде территории общей площадью (69907 ± 93) 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Ф.А.Аглиулл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0:00Z</dcterms:created>
  <dc:creator>СИС</dc:creator>
  <dc:description/>
  <cp:keywords/>
  <dc:language>en-US</dc:language>
  <cp:lastModifiedBy>ЛысенкоА.Д.</cp:lastModifiedBy>
  <cp:lastPrinted>2024-04-18T15:24:00Z</cp:lastPrinted>
  <dcterms:modified xsi:type="dcterms:W3CDTF">2024-05-24T13:21:00Z</dcterms:modified>
  <cp:revision>4</cp:revision>
  <dc:subject/>
  <dc:title>УТВЕРЖДЕНО</dc:title>
</cp:coreProperties>
</file>