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 24 мая по 31 мая 2024 года включительно.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изменения категории земель и включения земельных участков в границы населенных пунктов Хадеевой Эльвире Сагитовне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  <w:u w:val="single"/>
        </w:rPr>
        <w:t>по тел.: (843) 221-40-37 (</w:t>
      </w:r>
      <w:hyperlink r:id="rId2">
        <w:r>
          <w:rPr>
            <w:rStyle w:val="InternetLink"/>
            <w:i/>
            <w:color w:val="FF0000"/>
            <w:sz w:val="28"/>
            <w:szCs w:val="28"/>
          </w:rPr>
          <w:t>E.Hadeeva@tatar.ru</w:t>
        </w:r>
      </w:hyperlink>
      <w:r>
        <w:rPr>
          <w:i/>
          <w:color w:val="FF0000"/>
          <w:sz w:val="28"/>
          <w:szCs w:val="28"/>
          <w:u w:val="single"/>
        </w:rPr>
        <w:t>)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а Министров Республики Татарста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воде земельных участков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дной категории в другую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Елабужском муниципальном район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</w:rPr>
        <w:t>В соответствии с Земельным кодексом Российской Федерации, Градостроительным кодексом Российской Федерации, на основании пункта 8 части 1 статьи 7 Федерального закона от 21 декабря 2004 года № 172-ФЗ                     «О переводе земель или земельных участков из одной категории в другую» Кабинет Министров Республики Татарстан ПОСТАНОВЛЯЕТ:</w:t>
      </w:r>
    </w:p>
    <w:p>
      <w:pPr>
        <w:pStyle w:val="Normal"/>
        <w:spacing w:lineRule="auto" w:line="19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емельные участки сельскохозяйственного назначения по перечню согласно приложению общей площадью 4,975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ктара, расположенные в Елабужском муниципальном районе Республики Татарстан,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целях недропользова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 xml:space="preserve">          </w:t>
        <w:tab/>
        <w:tab/>
        <w:t xml:space="preserve">                                           А.В.Песош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емельных и имущественных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Республики Татарстан                                                   Ф.А.Аглиул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3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остановлению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бинета Министров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спублики Татарстан</w:t>
      </w:r>
    </w:p>
    <w:p>
      <w:pPr>
        <w:pStyle w:val="ConsNormal"/>
        <w:widowControl/>
        <w:ind w:left="6096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2024 № 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емельных участков, переводимых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езопасности и земель иного специального назнач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440"/>
        <w:gridCol w:w="3400"/>
      </w:tblGrid>
      <w:tr>
        <w:trPr>
          <w:trHeight w:val="7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гекта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/>
            </w:pPr>
            <w:r>
              <w:rPr>
                <w:color w:val="000000"/>
                <w:sz w:val="28"/>
                <w:szCs w:val="28"/>
              </w:rPr>
              <w:t>16:18:110501:19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227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абужский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8:110501:192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02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8:110501:190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26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6" w:hanging="0"/>
              <w:rPr/>
            </w:pPr>
            <w:r>
              <w:rPr>
                <w:color w:val="000000"/>
                <w:sz w:val="28"/>
                <w:szCs w:val="28"/>
              </w:rPr>
              <w:t>4,9755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а Министров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«О переводе земельных участков из одной категории в другую в Елабужском муниципальном районе Республики Татарс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участки общей площадью 4,9755 гектара, испрашиваемые в целях недропользования ООО «Тимерхан-Трейд», расположены на землях сельскохозяйственного назначения Елабуж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окументам земельный участок с кадастровым номером 16:18:110501:1930 находится в неразграниченной собственности, земельные участки с кадастровыми номерами 16:18:110501:1929, 16:18:110501:1909 находятся в собственности муниципального образования «Поспеловское сельское поселение Елабужского муниципального района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те документов имеется копия лицензии на пользование недрами ТАТ ЕЛА № 02774 ТЭ от 16.04.2021, выданной ООО «Тимерхан-Трейд» сроком до 01.05.20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учением № вн-4388-МР от 24.06.2021 перевод земельных участков в земли промышленности для дальнейшего размещения карьеров при наличии выданных в установленном порядке действующих лицензий и горноотводных актов, включение в проекты генеральных планов муниципальных образований мероприятий, предусматривающих перевод расположенных в границах горных отводов земельных участков в земли промышленности, осуществляется без дополнительного согласования с Администрацией Раиса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пеловского сельского поселения Елабужского муниципального района Республики Татарстан утвержден решением Совета Елабужского муниципального района Республики Татарстан от 12.08.2022 № 1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 органов местного самоуправления Елабужского муниципального района Республики Татарстан размещение объектов недропользования на испрашиваемых земельных участках предусмотрено утвержденным документом территориального планирования Елабужского муниципального района 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сформированы в соответствии с Земельным кодексом Российской Федерации, Градостроительным кодексом Российской Федерации, Федеральным законом от 21 декабря 2004 года № 172-ФЗ «О переводе земель или земельных участков из одной категории в другую», постановлением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ров Республики Татарстан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u w:val="single"/>
        </w:rPr>
      </w:pPr>
      <w:r>
        <w:rPr>
          <w:b/>
          <w:sz w:val="28"/>
        </w:rPr>
        <w:t>Наименование документа:</w:t>
      </w:r>
      <w:r>
        <w:rPr>
          <w:sz w:val="28"/>
          <w:u w:val="single"/>
        </w:rPr>
        <w:t xml:space="preserve"> проект постановления Кабинета Министров Республики Татарстан «О переводе земельных участков из одной категории в другую в Елабужском муниципальном районе Республики Татарстан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6"/>
        </w:rPr>
      </w:pPr>
      <w:r>
        <w:rPr>
          <w:b/>
          <w:sz w:val="28"/>
        </w:rPr>
        <w:t xml:space="preserve">Проект подготовлен: </w:t>
      </w:r>
      <w:r>
        <w:rPr>
          <w:sz w:val="28"/>
          <w:u w:val="single"/>
        </w:rPr>
        <w:t>начальником отдела изменения категории земель и включения земельных участков в границы населенных пунктов Министерства земельных и имущественных отношений Республики Татарстан А.Г.Мубараковым, 221-40-36.</w:t>
      </w:r>
      <w:r>
        <w:rPr>
          <w:sz w:val="28"/>
        </w:rPr>
        <w:t xml:space="preserve">___________________________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16"/>
        </w:rPr>
        <w:t>(наименование министерства, госкомитета, управления, отдела, подразделения, организации, должность, Ф.И.О. исполнителя, телефон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</w:rPr>
        <w:t xml:space="preserve">Министр </w:t>
      </w:r>
      <w:r>
        <w:rPr>
          <w:sz w:val="28"/>
        </w:rPr>
        <w:t xml:space="preserve"> Ф.А.Аглиуллин     ____________   “____”______2024 г.</w:t>
      </w:r>
    </w:p>
    <w:p>
      <w:pPr>
        <w:pStyle w:val="Normal"/>
        <w:spacing w:lineRule="auto" w:line="276"/>
        <w:rPr>
          <w:sz w:val="28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 Ф.И.О.)</w:t>
        <w:tab/>
        <w:t xml:space="preserve">                  (подпись)</w:t>
        <w:tab/>
        <w:t xml:space="preserve">                               (дата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</w:rPr>
        <w:t xml:space="preserve">Дата представления проекта в Кабинет Министров Республики Татарстан:  </w:t>
      </w:r>
      <w:r>
        <w:rPr>
          <w:sz w:val="28"/>
        </w:rPr>
        <w:t>“_____” _________________ 2024 г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b/>
          <w:sz w:val="28"/>
        </w:rPr>
        <w:t>Визы заместителей Премьер-министра Республики Татарстан, мини</w:t>
      </w:r>
      <w:r>
        <w:rPr/>
        <w:t>стерств, госкомитетов, ведомств, и других организаций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843"/>
        <w:gridCol w:w="19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оглас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Республики Татарстан по охране объектов культурного наслед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одовольствия Республики Татарст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</w:tbl>
    <w:p>
      <w:pPr>
        <w:pStyle w:val="Normal"/>
        <w:spacing w:lineRule="auto" w:line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 Передано на доработку </w:t>
      </w:r>
      <w:r>
        <w:rPr>
          <w:sz w:val="28"/>
        </w:rPr>
        <w:t>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              </w:t>
      </w: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(дата, от  кого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sz w:val="28"/>
        </w:rPr>
        <w:t>Передано на подпись</w:t>
      </w:r>
      <w:r>
        <w:rPr>
          <w:sz w:val="28"/>
        </w:rPr>
        <w:t xml:space="preserve"> ____________________________________ </w:t>
      </w:r>
    </w:p>
    <w:sectPr>
      <w:type w:val="nextPage"/>
      <w:pgSz w:w="11906" w:h="16838"/>
      <w:pgMar w:left="1276" w:right="102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adee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9:00Z</dcterms:created>
  <dc:creator>Turin_TS</dc:creator>
  <dc:description/>
  <cp:keywords/>
  <dc:language>en-US</dc:language>
  <cp:lastModifiedBy>ЛысенкоА.Д.</cp:lastModifiedBy>
  <cp:lastPrinted>2024-05-07T10:14:00Z</cp:lastPrinted>
  <dcterms:modified xsi:type="dcterms:W3CDTF">2024-05-24T13:07:00Z</dcterms:modified>
  <cp:revision>5</cp:revision>
  <dc:subject/>
  <dc:title>МИНИСТЕРСТВО ЗЕМЕЛЬНЫХ            И ИМУЩЕСТВЕННЫХ ОТНОШЕНИЙ РЕСПУБЛИКИ ТАТАРСТАН</dc:title>
</cp:coreProperties>
</file>