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ind w:right="56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/>
      </w:pPr>
      <w:r>
        <w:rPr>
          <w:sz w:val="28"/>
          <w:szCs w:val="28"/>
        </w:rPr>
        <w:t>О реализации мероприятий по обеспечению жильем молодых семей</w:t>
        <w:br/>
        <w:t>в Республике Татарстан</w:t>
      </w:r>
    </w:p>
    <w:p>
      <w:pPr>
        <w:pStyle w:val="Normal"/>
        <w:suppressAutoHyphens w:val="true"/>
        <w:ind w:right="53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709"/>
        <w:rPr/>
      </w:pPr>
      <w:r>
        <w:rPr>
          <w:sz w:val="28"/>
          <w:szCs w:val="28"/>
        </w:rPr>
        <w:t xml:space="preserve">В соответствии с пунктами 8, 26, 27, 30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мероприятий по обеспечению жильем молодых семей в Республике Татарстан в соответствии с государственной программой Республики Татарстан «Обеспечение качественным жильем и услугами жилищно-коммунального хозяйства населения Республики Татарстан», утвержденной постановлением </w:t>
      </w:r>
      <w:r>
        <w:rPr>
          <w:sz w:val="28"/>
        </w:rPr>
        <w:t>Кабинета Министров Республики Татарстан                            от 03.10.2019 № 888 «Об утверждении государственной программы Республики Татарстан «Обеспечение качественным жильем и услугами жилищно-коммунального хозяйства населения Республики Татарстан»,</w:t>
      </w:r>
      <w:r>
        <w:rPr>
          <w:sz w:val="28"/>
          <w:szCs w:val="28"/>
        </w:rPr>
        <w:t xml:space="preserve"> Кабинет Министров Республики Татарстан ПОСТАНОВЛЯЕТ: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(строительство) жилья;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писки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                             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Республике Татарстан;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рядок исключения молодой семьи из числа участников мероприятия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Республике Татарстан.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          на Министерство по делам молодеж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_ №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(строительство) жиль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условия в соответствии с пунктом 8 приложения                  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                           и коммунальными услугами граждан Российской Федерации», регламентируют правила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sz w:val="28"/>
          <w:szCs w:val="28"/>
        </w:rPr>
        <w:t>выплаты                                на приобретение (строительство) жилья, пред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>ляемой в рамках реализации мероприятия по обеспечению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         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регионального проекта «Обеспечение жильем молодых семей в Республике Татарстан» государственной программы Республики Татарстан «Обеспечение качественным жильем и услугами жилищно-коммунального хозяйства населения Республики Татарстан», утвержденной постановлением Кабинета Министров Республики Татарстан от 03.10.2019 № 888 «Об утверждении государственной программы Республики Татарстан «Обеспечение качественным жильем и услугами жилищно-коммунального хозяйства населения Республики Татарстан» (далее соответственно – Правила, социальная выплата, мероприятие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мероприятии, молодая семья должна обладать денежными средствами, достаточными для оплаты расчетной (средней) стоимости жилья                      в части, превышающей размер предоставляемой социальной выплаты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сутствия у молодой семьи достаточных денежных средств                 для оплаты расчетной (средней) стоимости жилья в части, превышающей размер предоставляемой социальной выплаты, молодая семья должна обладать доходами, достаточными для получения кредита или займа на приобретение (строительство) жилья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олодая семья, которая признается нуждающейся в улучшении жилищных условий для участия в мероприятии и (или) изъявившая желание получить социальную выплату в планируемом году, подает в орган местного самоуправления </w:t>
      </w:r>
      <w:hyperlink w:anchor="P2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достаточных доходов, позволяющих получить кредит, либо иных денежных средств для оплаты расчетной (средней) стоимости жилья в части, превышающей размер предоставляемой социальной выплаты (далее – заявление),       по форме согласно приложению № 1 к настоящему Порядку с приложением документов, подтверждающих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согласно приложению № 2 к настоящему Порядк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олнение заявления производится в следующем порядк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упруг (супруга): фамилия, имя, отчество (при наличии); дата рождения» указываются фамилия, имя, отчество (при наличии) супруга                                в именительном падеже и дата рождения цифрам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троке «документ, удостоверяющий личность: серия, номер, выданный, код подразделения» указываются сведения о документе, удостоверяющем личность, гражданина Российской Федераци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«дети: фамилия, имя, отчество (при наличии); дата рождения» указываются фамилия, имя, отчество (при наличии) ребенка в именительном падеже и дата рождения цифрам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роке «проживает по адресу» указывается место постоянного жительства супругов и детей, в том числе название города, улицы, номера дома и квартир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троке «претенду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социальной выплаты в размере» указывается результат расчета, произведенного в соответствии с пунктом 10 Прави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троке «на приобретение жилья расчетной стоимостью» указывается расчетная (средняя) стоимость жилья, определяемая в соответствии с </w:t>
      </w:r>
      <w:hyperlink w:anchor="P1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    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строке «с общей площадью» указывается размер общей площади жилого помещения, определяемый в соответствии с </w:t>
      </w:r>
      <w:hyperlink w:anchor="P1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строке «нормативом стоимости одного кв. метра общей площади жилья» указывается норматив стоимости одного кв. метра общей площади жилья                              по муниципальному образованию, в котором молодая семья признана нуждающейся в улучшении жилищных условий, определяемый в соответствии с требованиями, установленными в </w:t>
      </w:r>
      <w:hyperlink w:anchor="P1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троке «в части, превышающей размер предоставляемой социальной выплаты» указывается результат расчета, произведенного по формуле: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= С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С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часть расчетной (средней) стоимости жилья, превышающей размер предоставляемой социальной выплаты и подлежащей оплате молодой семьей самостоятельно, в том числе с использованием ипотечного жилищного кредита                  или займ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(средняя) стоимость жиль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социальная выплата молодой семье на приобретение жилья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и условиям </w:t>
      </w:r>
      <w:r>
        <w:rPr>
          <w:rFonts w:cs="Times New Roman" w:ascii="Times New Roman" w:hAnsi="Times New Roman"/>
          <w:sz w:val="28"/>
          <w:szCs w:val="28"/>
        </w:rPr>
        <w:t>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социальной выплаты на приобретение (строительство) жилья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2145"/>
      <w:bookmarkEnd w:id="0"/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ой семьи, имеющей достаточные доходы</w:t>
      </w:r>
      <w:r>
        <w:rPr>
          <w:rFonts w:cs="Times New Roman" w:ascii="Times New Roman" w:hAnsi="Times New Roman"/>
          <w:sz w:val="28"/>
          <w:szCs w:val="28"/>
        </w:rPr>
        <w:t>, позволяющие получить креди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иные денежные средства для оплаты расчетной (средней) стоимости жилья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, превышающей размер предоставляемой социальной выплаты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(строительство) жилья</w:t>
      </w:r>
    </w:p>
    <w:p>
      <w:pPr>
        <w:pStyle w:val="ConsPlusNonformat"/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ая семья в составе: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4"/>
        </w:rPr>
        <w:t>супруг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__;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(Ф.И.О.(последнее - при наличии), дата рождения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серия ___________ № __________, выданный ___________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 «____» _____________________ г.,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_____________;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: ____________________________________________________________________________;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(Ф.</w:t>
      </w:r>
      <w:r>
        <w:rPr>
          <w:rFonts w:cs="Times New Roman" w:ascii="Times New Roman" w:hAnsi="Times New Roman"/>
          <w:sz w:val="22"/>
          <w:szCs w:val="22"/>
        </w:rPr>
        <w:t>И.О.(последнее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при наличии), дата рождения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серия ___________ № __________, выданный ___________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 «____» _____________________ г.,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_____________;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(Ф.И.О.(</w:t>
      </w:r>
      <w:r>
        <w:rPr>
          <w:rFonts w:cs="Times New Roman" w:ascii="Times New Roman" w:hAnsi="Times New Roman"/>
          <w:sz w:val="22"/>
          <w:szCs w:val="22"/>
        </w:rPr>
        <w:t>последнее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при наличии), дата рождения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серия ___________ № __________, выданный ___________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 «____» _____________________ г.,</w:t>
      </w:r>
    </w:p>
    <w:p>
      <w:pPr>
        <w:pStyle w:val="Normal"/>
        <w:ind w:left="-142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____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ConsPlusNonformat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знаваемая нуждающейся в улучшении жилищных условий и (или) претендующая                                        на получение социальной </w:t>
      </w:r>
      <w:r>
        <w:rPr>
          <w:rFonts w:cs="Times New Roman" w:ascii="Times New Roman" w:hAnsi="Times New Roman"/>
          <w:sz w:val="24"/>
          <w:szCs w:val="24"/>
        </w:rPr>
        <w:t>выплаты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              и комфортным жильем и коммунальными услугами граждан Российской Федерации»                                 и регионального проекта «Обеспечение жильем молодых семей в Республике Татарстан» государственной программы Республики Татарстан «Обеспечение качественным жильем                             и услугами жилищно-коммунального хозяйства населения Республики Татарстан», утвержденной постановлением Кабинета Министров Республики Татарстан от 03.10.2019 № 888 «Об утверждении государственной программы Республики Татарстан «Обеспечение качественным жильем                           и услугами жилищно-коммунального хозяйства населения Республики Татарстан», в размере ______________ рублей на приобретение жилья расчетной стоимостью ___________</w:t>
      </w:r>
      <w:r>
        <w:rPr>
          <w:rFonts w:cs="Times New Roman" w:ascii="Times New Roman" w:hAnsi="Times New Roman"/>
          <w:sz w:val="24"/>
        </w:rPr>
        <w:t xml:space="preserve"> рублей общей площадью ____________ квадратных метров и нормативом стоимости одного квадратного метра общей площади жилья _____________ рублей, заявляет о наличии достаточных доходов либо иных денежных средств для оплаты стоимости жилья в части, превышающей размер предоставляемой социальной выплаты (________________ рублей).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>1) __________________________________________________ _______________________ ________________;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.И.О.(последнее - при наличии) совершеннолетнего члена семьи)  (подпись)                             (дата)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>2) __________________________________________________ _______________________ ________________;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.И.О.(последнее - при наличии) совершеннолетнего члена семьи)  (подпись)                             (дата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__________________________________________________ _______________________ ________________;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.И.О.(последнее - при наличии) совершеннолетнего члена семьи)  (подпись)                             (дата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__________________________________________________________________________________________;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(наименование и номер документа, кем и когда выдан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__________________________________________________________________________________________;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(наименование и номер документа, кем и когда выдан)</w:t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2"/>
        </w:rPr>
        <w:t>3) __________________________________________________________________________________________.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(наименование и номер документа, кем и когда выдан)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142" w:right="-1" w:hanging="0"/>
        <w:rPr/>
      </w:pPr>
      <w:r>
        <w:rPr>
          <w:rFonts w:cs="Times New Roman" w:ascii="Times New Roman" w:hAnsi="Times New Roman"/>
          <w:sz w:val="24"/>
        </w:rPr>
        <w:t>Заявление и прилагаемые к нему согласно перечню документы приняты «____»______ 20___ г.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 _____________________ _______________________________________________</w:t>
      </w:r>
    </w:p>
    <w:p>
      <w:pPr>
        <w:pStyle w:val="ConsPlusNonformat"/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должность лица)               (подпись, дата)               (расшифровка подписи принявшего заявление)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5812"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tabs>
          <w:tab w:val="clear" w:pos="720"/>
          <w:tab w:val="left" w:pos="142" w:leader="none"/>
        </w:tabs>
        <w:ind w:left="5812" w:right="-1" w:hanging="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к Порядку и условия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социальной выплаты на приобретение (строительство) жилья</w:t>
      </w:r>
    </w:p>
    <w:p>
      <w:pPr>
        <w:pStyle w:val="ConsPlusNormal"/>
        <w:tabs>
          <w:tab w:val="clear" w:pos="720"/>
          <w:tab w:val="left" w:pos="142" w:leader="none"/>
        </w:tabs>
        <w:ind w:left="5812" w:right="-1" w:hanging="0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подтверждающих наличие у молодой семьи доходов</w:t>
      </w:r>
      <w:r>
        <w:rPr>
          <w:rFonts w:cs="Times New Roman CYR" w:ascii="Times New Roman" w:hAnsi="Times New Roman"/>
          <w:sz w:val="28"/>
          <w:szCs w:val="24"/>
        </w:rPr>
        <w:t xml:space="preserve">, </w:t>
      </w:r>
      <w:r>
        <w:rPr>
          <w:rFonts w:cs="Times New Roman CYR" w:ascii="Times New Roman" w:hAnsi="Times New Roman"/>
          <w:b w:val="false"/>
          <w:sz w:val="28"/>
          <w:szCs w:val="24"/>
        </w:rPr>
        <w:t>позволяющих получить кредит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иных денежных средств, достаточных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платы расчетной (средней) стоимости жилья в части, превышающей размер предоставляемой социальной выплаты на приобретение (строительство) жиль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изнания молодой семьи, имеющей достаточные доходы</w:t>
      </w:r>
      <w:r>
        <w:rPr>
          <w:rFonts w:cs="Times New Roman CYR" w:ascii="Times New Roman" w:hAnsi="Times New Roman"/>
          <w:sz w:val="28"/>
          <w:szCs w:val="24"/>
        </w:rPr>
        <w:t>, позволяющих получить креди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иных денежных средств, достаточных для оплаты расчетной (средней) стоимости жилья в части, превышающей размер предоставляемой социальной выплаты на приобретение (строительство) жилья, необходимы следующие документы (их копии или сведения, содержащиеся в них)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браке (о расторжении брака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32"/>
      <w:bookmarkEnd w:id="1"/>
      <w:r>
        <w:rPr>
          <w:rFonts w:cs="Times New Roman" w:ascii="Times New Roman" w:hAnsi="Times New Roman"/>
          <w:sz w:val="28"/>
          <w:szCs w:val="28"/>
        </w:rPr>
        <w:t>в) финансовый лицевой счет с указанием общей площади жилого помещения (по месту регистрации заявителя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33"/>
      <w:bookmarkEnd w:id="2"/>
      <w:r>
        <w:rPr>
          <w:rFonts w:cs="Times New Roman" w:ascii="Times New Roman" w:hAnsi="Times New Roman"/>
          <w:sz w:val="28"/>
          <w:szCs w:val="28"/>
        </w:rPr>
        <w:t>г) сведения, подтверждающие количество граждан, зарегистрированных                   по месту жительства в жилом помещени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пять лет (договор социального найма, договор приватизации, договор купли-продажи, договор дарения, свидетельство                                  о регистрации права собственности или выписка из Единого государственного реестра прав на недвижимое имущество и сделок с ним и т.д.), для проживающих                          в объекте индивидуального жилищного строительства – технический паспорт                     на объект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хивные справки с прежних мест регистрации с 1991 года с указанием адреса, даты прописки, даты выписки, общей площади жилого помещения                        и количества проживавших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об осуществлении сделок по их отчуждению                                    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               с 1 января 2000 года – на всех граждан, зарегистрированных в жилом помещен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 о наличии (отсутствии) зарегистрированного недвижимого имущества, подтверждающая наличие (отсутствие) зарегистрированных                                      за гражданином прав на все объекты капитального строительства по данным                           на 1 января 2000 года, – на всех граждан, зарегистрированных в жилом помещен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и идентификационных номеров налогоплательщиков – на всех членов молодой семь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41"/>
      <w:bookmarkEnd w:id="3"/>
      <w:r>
        <w:rPr>
          <w:rFonts w:cs="Times New Roman" w:ascii="Times New Roman" w:hAnsi="Times New Roman"/>
          <w:sz w:val="28"/>
          <w:szCs w:val="28"/>
        </w:rPr>
        <w:t>л) справка с места работы с реквизитами организации, включающая сведения о месте работы и средней заработной плате гражданина, его должности, подписанная на бумажном носителе руководителем организации или его заместителем и заверенная печатью организации или в форме электронного документа, подписанного усиленной квалифицированной электронной подписью (при ее наличии у работодателя), – на всех членов молодой семь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едения о трудовой деятельности на бумажном носителе (копия трудовой книжки – все страницы, заверенные подписью руководителя организации или начальника отдела кадров, с отметкой «работает по настоящее время») или в форме электронного документа, подписанного усиленной квалифицированной электронной подписью (при ее наличии у работодателя), – на всех членов молодой семь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45"/>
      <w:bookmarkEnd w:id="4"/>
      <w:r>
        <w:rPr>
          <w:rFonts w:cs="Times New Roman" w:ascii="Times New Roman" w:hAnsi="Times New Roman"/>
          <w:sz w:val="28"/>
          <w:szCs w:val="28"/>
        </w:rPr>
        <w:t>н) справка о заработной плате за предыдущий и текущий годы (по форме                         2-НДФЛ с указанием адреса проживания) – на всех членов молодой семь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правки о получении стипендии (для студентов), пособий, пенсий, алиментов (если имеются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ы, подтверждающие наличие вклада молодой семьи (копия документа банка, подтверждающего наличие банковского вклада, оформленного                    на одного из членов молодой семьи, или выписка с накопительных счетов членов молодой семьи),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шесть месяцев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согласие совершеннолетних членов молодой семьи на обработку персональных данных членов молодой семьи по форме, утвержденной приказом Министерства по делам молодежи Республики Татарстан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редусмотренные подпунктами «б», «г» - «ж», «и», «к», «м», «н», «р», «с» пункта 1 настоящего Перечня, находящие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запрашиваются органами местного самоуправления по каналам межведомственного взаимодействия самостоятельно, в соответствии с законодательством, если молодая семья не представила указанные документы по собственной инициативе.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от ______202_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несения изменений в списки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азанию государственной поддержки гражданам в обеспечении жилье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плате жилищно-коммунальных услуг» государственной программы Российской Федерации «Обеспечение доступным и комфортным жилье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оммунальными услугами граждан Российской Федерации»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Татарстан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пунктами 26, 30 приложения                  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                           и коммунальными услугами граждан Российской Федерации», определяет правила   и сроки внесения изменений в сводный список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                          по оказанию государственной поддержки гражданам в обеспечении жильем                     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 по Республике Татарстан, и список молодых семей - претендентов на получение социальных выплат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федерального проекта «Содействие субъектам Российской Федерации                       в  реализации  полномочий по оказанию государственной поддержки гражданам               в обеспечении  жильем и оплате жилищно-коммунальных услуг» государственной программы Российской Федерации  «Обеспечение доступным и комфортным жильем и коммунальными услугами граждан Российской Федерации»                                в соответствующем году по Республике Татарстан в пределах средств бюджета Республики Татарстан, включая субсидии, поступившие из федерального бюджета на условиях софинансирования (далее соответственно – Правила, сводный список молодых семей, список претендентов на получение социальных выплат)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сводный список молодых семей                 и список претендентов на получение социальных выплат являются поступившие                от органов местного самоуправления муниципальных образований Республики Татарстан предложения о внесении изменений в сводный список молодых семей               и (или) список претендентов на получение социальных выплат с указанием случаев, предусмотренных соответственно пунктами 3 и 4 настоящего Порядка,                              с приложением подтверждающих документов (далее соответственно - орган местного самоуправления, предложения органов местного самоуправления)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сводный список молодых семей вносятся в следующих случаях: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ерсональных данных членов молодой семьи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численного состава молодой семьи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исключение органом местного самоуправления молодой семьи из списка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 и коммунальными услугами граждан Российской Федерации» (далее – список молодых семей – участников мероприятия)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ление в силу решения суда о включении (восстановлении) молодой семьи в список молодых семей - участников мероприятия либо в сводный список молодых семей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ыявлении органом местного самоуправления в сведениях о молодых семьях, включенных в сводный список молодых семей, технических ошибок (описок, опечаток, грамматических ошибок)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Изменения в список претендентов на получение социальных выплат вносятся в случаях, предусмотренных пунктом 30 Правил, а также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при изменении численного состава молодой семьи - претендента                              на получение социальной выплаты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при изменении персональных данных членов молодой семьи - претендента         на получение социальной выплаты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тказе молодой семьи - претендента на получение социальной выплаты от участия в мероприятии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тказе молодой семьи - претендента на получение социальной выплаты от получения свидетельства о праве на получение социальной выплаты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при внесении изменений в распределение объемов субсидий за счет средств бюджета Республики Татарстан, включая субсидии, поступившие из федерального бюджета, на предоставление молодым семьям социальных выплат между муниципальными образованиями Республики Татарстан;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явлении органом местного самоуправления в сведениях о молодых семьях, включе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етендентов на получение социальных выплат, технических ошибок (описок, опечаток, грамматических ошибок)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редложения органов местного самоуправления представляются                               в Министерство по делам молодежи Республики Татарстан (далее - Министерство) не позднее 20-го числа месяца, следующего за месяцем, в котором возникли случаи, предусмотренные пунктами 3 и (или) 4 настоящего Порядка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Министерство до 1 числа месяца, следующего за месяцем представления предложений органов местного самоуправления, рассматривает их на соответствие случаям, предусмотренным соответственно пунктами 3 и 4 настоящего Порядка,                       и совершает одно из следующих действий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при соответствии предложений органов местного самоуправления случаям, предусмотренным соответственно пунктами 3 и 4 настоящего Порядка, обеспечивает в установленном порядке подготовку проекта правового акта Кабинета Министров Республики Татарстан, предусматривающего внесение изменений в сводный список молодых семей и (или) список претендентов                        на получение социальных выплат, и вносит его на рассмотрение в установленном порядке в Кабинет Министров Республики Татарстан (далее соответственно - проект правового акта, Кабинет Министров)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при несоответствии предложений органов местного самоуправления случаям, предусмотренным соответственно пунктами 3 и 4 настоящего Порядка, принимает решение об отказе во внесении изменений в сводный список молодых семей и (или) список претендентов на получение социальных выплат и направляет его в органы местного самоуправления с указанием причин, послуживших основанием                      для отказа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в список претендентов вносятся с учетом размера бюджетных ассигнований, предусмотренных бюджетом Республики Татарстан                                      на соответствующий финансовый год и плановый период, включая субсидии, поступившие из федерального бюджета на условиях софинансирования,                             на предоставление молодым семьям социальных выплат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Кабинет Министров рассматривает проект правового акта в порядке и сроки, установленные Регламентом Кабинета Министров Республики Татарстан - Правительства Республики Татарстан и совершает одно из следующих действий: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оответствии проекта правового акта случаям, предусмотренным соответственно пунктами 3 и 4 настоящего Порядка, утверждает проект правового акта о внесение изменений в сводный список молодых семей и (или) список претендентов на получение социальных выплат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при несоответствии проекта правового акта случаям, предусмотренным соответственно пунктами 3 и 4 настоящего Порядка, принимает решение об отказе во внесении изменений в сводный список молодых семей и (или) список претендентов на получение социальных выплат и направляет его в Министерство                с указанием причин, послуживших основанием для от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_ №____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ключения молодой семьи из числа участников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жильем молодых семей федерального проек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субъектам Российской Федерации в реализации полномоч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государственной поддержки гражданам в обеспечении жилье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лате жилищно-коммунальных услуг» государственной программы Российской Федерации «Обеспечение доступным и комфортным жилье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ыми услугами граждан Российской Федерации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 пунктом 27 приложения № 1                          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 и коммунальными услугами граждан Российской Федерации», утвержденным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определяет правила и сроки исключения молодой семьи - участницы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и коммунальными услугами граждан Российской Федерации» по Республике Татарстан из списка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                    и комфортным жильем и коммунальными услугами граждан Российской Федерации» по Республике Татарстан (далее соответственно – Правила, мероприятие, молодая семья, список молодых семей - участников мероприят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анием исключения молодой семьи из</w:t>
      </w:r>
      <w:r>
        <w:rPr/>
        <w:t xml:space="preserve"> </w:t>
      </w:r>
      <w:r>
        <w:rPr>
          <w:sz w:val="28"/>
          <w:szCs w:val="28"/>
        </w:rPr>
        <w:t>списка молодых семей - участников мероприятия является наступление события, указанного в абзаце втором пункта 27 Прави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инистерство уведомляет орган местного самоуправления о необходимости исключения молодой семьи из списка молодых семей - участников мероприятия                 в течение 10 рабочих дней со дня, когда ему стало известно о факте, указанном                     в пункте 2 настоящего По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принимает решение об исключении молодой семьи из списка молодых семей - участников мероприятия в течение 10 рабочих дней с даты получения уведомления, указанного в пункте 3 настоящего Порядка либо со дня, когда ему стало известно о событии, указанном в пункте 2 настоящего Порядк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 в течение пяти рабочих дней со дня принятия решения об исключении молодой семьи из списка молодых семей - участников мероприятия уведомляет молодую семью о принятом решении способом, указанным в заявлении, поданном в соответствии с подпунктом «а» пункта 18 Прави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 Информация об исключении молодой семьи из списка молодых семей - участников мероприятия направляется органом местного самоуправления                            в Министерство в течение пяти рабочих дней со дня принятия решения                              об исключении молодой семьи из списка молодых семей - участников меропри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0:00Z</dcterms:created>
  <dc:creator>НПП "Гарант-Сервис"</dc:creator>
  <dc:description>Документ экспортирован из системы ГАРАНТ</dc:description>
  <cp:keywords/>
  <dc:language>en-US</dc:language>
  <cp:lastModifiedBy>Шайхинурова Лиана Рифатовна</cp:lastModifiedBy>
  <cp:lastPrinted>2019-10-01T14:43:00Z</cp:lastPrinted>
  <dcterms:modified xsi:type="dcterms:W3CDTF">2024-05-23T14:44:00Z</dcterms:modified>
  <cp:revision>4</cp:revision>
  <dc:subject/>
  <dc:title/>
</cp:coreProperties>
</file>