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55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Коммунальные сети Мензелинского район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1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2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6-11-23T16:54:00Z</dcterms:modified>
  <cp:revision>17</cp:revision>
  <dc:subject>Бланк РЭК</dc:subject>
  <dc:title> </dc:title>
</cp:coreProperties>
</file>