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нитарной охраны 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дозабора ДОЛ «Чайка» 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БУ РЦ «Лето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учитывая лицензию на пользование недрами серии ТАТ ВСК 01901 ВЭ от 07.02.2018, санитарно-эпидемиологическое заключение Управления Роспотребнадзора по Республике Татарстан  от  30.06.2006 № 16.11.20.000.Т.002555.06.06  о соответствии государственным санитарно-эпидемиологическим правилам и нормативам, а также на основании проекта организации зоны санитарной охраны водозабора подземных вод  детского оздоровительного лагеря «Чайка» (далее – ДОЛ «Чайка») Государственного бюджетного учреждения «Республиканский центр по организации оздоровления отдыха и занятости детей и подростков «Лето»  (далее - ГБУ РЦ «Лето»)  в Высокогорском муниципальном районе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а ДОЛ «Чайка» ГБУ РЦ «Лето», расположенного вблизи п. Озерный Высокогорского муниципального района Республики Татарстан,</w:t>
      </w:r>
      <w:r>
        <w:rPr>
          <w:sz w:val="27"/>
          <w:szCs w:val="27"/>
        </w:rPr>
        <w:t xml:space="preserve"> </w:t>
      </w:r>
      <w:r>
        <w:rPr>
          <w:sz w:val="28"/>
          <w:szCs w:val="27"/>
        </w:rPr>
        <w:t xml:space="preserve">с границами </w:t>
      </w:r>
      <w:r>
        <w:rPr>
          <w:rFonts w:cs="Calibri"/>
          <w:sz w:val="28"/>
          <w:szCs w:val="27"/>
        </w:rPr>
        <w:t>согласно</w:t>
      </w:r>
      <w:r>
        <w:rPr>
          <w:rFonts w:cs="Calibri"/>
          <w:sz w:val="32"/>
          <w:szCs w:val="28"/>
        </w:rPr>
        <w:t xml:space="preserve"> </w:t>
      </w:r>
      <w:r>
        <w:rPr>
          <w:rFonts w:cs="Calibri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БУ РЦ «Лет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Высокогор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Высокогор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а ДОЛ «Чайка» ГБУ РЦ «Лето», расположенного вблизи п. Озерный Высокогорского муниципального района Республики Татарстан</w:t>
      </w:r>
      <w:r>
        <w:rPr>
          <w:rFonts w:cs="Calibri"/>
          <w:sz w:val="28"/>
          <w:szCs w:val="28"/>
        </w:rPr>
        <w:t>, правилах и режиме хозяйственного использования территорий в границах зон санитарной охраны водозаб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а ДОЛ «Чайка»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БУ РЦ «Лето», расположенного вблизи п.Озерный Высокогор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водоснабжения ДОЛ «Чайка» ГБУ РЦ «Лето», расположен в 500 м севернее п. Озерный Высокогорского муниципального района Республики Татарстан.</w:t>
      </w:r>
    </w:p>
    <w:p>
      <w:pPr>
        <w:pStyle w:val="ConsPlusTitle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дозабор состоит из одной водозаборной скважины №1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еографические координаты скважины № 1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55°55′5,4093″, 49°03′12.0786″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 xml:space="preserve"> - 84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16:212902:1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bidi="he-IL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6"/>
        <w:ind w:firstLine="72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lang w:bidi="he-IL"/>
        </w:rPr>
        <w:t>Граница первого пояса ЗСО устанавливается в пределах ограждения размером 10х25 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6"/>
        <w:ind w:firstLine="720"/>
        <w:jc w:val="both"/>
        <w:rPr>
          <w:sz w:val="28"/>
          <w:szCs w:val="28"/>
          <w:u w:val="single"/>
          <w:lang w:bidi="he-IL"/>
        </w:rPr>
      </w:pPr>
      <w:r>
        <w:rPr>
          <w:sz w:val="28"/>
          <w:szCs w:val="28"/>
          <w:lang w:bidi="he-IL"/>
        </w:rPr>
        <w:t>Граница второго пояса ЗСО устанавливается эллипсом размерами: вверх по потоку – 16,0 м, вниз по потоку – 10,0 м, максимальной шириной – 26,0 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Граница третьего пояса ЗСО устанавливается эллипсом размерами: вверх по потоку – 200,0 м, вниз по потоку – 20,0 м, максимальной шириной – 56,0 м.</w:t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а ДОЛ «Чайка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БУ РЦ «Лето», расположенного вблизи п. Озерный Высокогор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color w:val="111111"/>
            <w:sz w:val="28"/>
            <w:szCs w:val="28"/>
            <w:u w:val="none"/>
          </w:rPr>
          <w:t>гигиеническими требованиями</w:t>
        </w:r>
      </w:hyperlink>
      <w:r>
        <w:rPr>
          <w:rFonts w:cs="Calibri"/>
          <w:color w:val="111111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09-User2</cp:lastModifiedBy>
  <cp:lastPrinted>2023-10-06T13:15:00Z</cp:lastPrinted>
  <dcterms:modified xsi:type="dcterms:W3CDTF">2024-05-23T12:14:00Z</dcterms:modified>
  <cp:revision>5</cp:revision>
  <dc:subject/>
  <dc:title>ТАТАРСТАН РЕСПУБЛИКАСЫНЫH</dc:title>
</cp:coreProperties>
</file>