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ЗВКС» г.Зеленодольска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ЗВКС» г.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ЗВКС» г.Зеленодольска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9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76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6-11-17T14:31:00Z</dcterms:modified>
  <cp:revision>63</cp:revision>
  <dc:subject>Бланк РЭК</dc:subject>
  <dc:title> </dc:title>
</cp:coreProperties>
</file>