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5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я в Административный регламент предоставления государственной услуги по приему и регистрации заявлений на обучение в образовательные организации, реализующие программы среднего профессионального образования, утвержденный приказом Министерства образования и науки Республики Татарстан от 10.06.2022 № под-1041/22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е в пункт 2.6.4. Административного регламента предоставления государственной услуги по приему и регистрации заявлений на обучение в образовательные организации, реализующие программы среднего профессионального образования, утвержденного приказом Министерства образования и науки Республики Татарстан от 10.06.2022 № под-1041/22, дополнив его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Лицам, указанным в части 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 статьи 71 Федерального закона от 29 декабря 2012 года № 273-ФЗ «Об образовании в Российской Федерации» (далее – Федеральный закон)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, наличия договора о целевом обучении с организациями, указанными в части 1 статьи 7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.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4-05-17T09:12:00Z</dcterms:modified>
  <cp:revision>6</cp:revision>
  <dc:subject/>
  <dc:title>ГОСУДАРСТВЕННОЕ УЧРЕЖДЕНИЕ</dc:title>
</cp:coreProperties>
</file>