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Чистополь-Водоканал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     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Чистополь-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7 года по 31 декабря 2017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Акционерного общества «Чистополь-Водоканал»</w:t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3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581,3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6-05-25T15:20:00Z</cp:lastPrinted>
  <dcterms:modified xsi:type="dcterms:W3CDTF">2016-11-19T13:18:00Z</dcterms:modified>
  <cp:revision>65</cp:revision>
  <dc:subject>Бланк РЭК</dc:subject>
  <dc:title> </dc:title>
</cp:coreProperties>
</file>