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17 мая по 24 ма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Ютаз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07.05.2024 № 04А-04/972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 с  кадастровыми номерами 16:43:041401:321, 16:43:041401:320, 16:43:000000:1210, 16:43:090101:177, 16:43:080201:114, 16:43:000000:1248, 16:43:000000:1280, 16:43:100117:1282, 16:43:100121:1322, 16:43:100119:1721, 16:43:100121:1325, 16:43:100105:932, 16:43:100105:926, 16:43:100105:924, 16:43:000000:1314, 16:43:000000:1304, 16:43:000000:1306, 16:43:100117:1283, 16:43:000000:1317, расположенных в Ютазинском муниципальном районе Республики Татарстан, протяженностью 8249 м в виде территории общей площадью (33639 ± 64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4-04-18T15:24:00Z</cp:lastPrinted>
  <dcterms:modified xsi:type="dcterms:W3CDTF">2024-05-17T13:29:00Z</dcterms:modified>
  <cp:revision>118</cp:revision>
  <dc:subject/>
  <dc:title>УТВЕРЖДЕНО</dc:title>
</cp:coreProperties>
</file>