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-сматривающих размещение объекта «Парогазовая установка для Аверьяновского поднятия Екатериновского месторожде-ния» на территории Альметьев-ского и Новошешмин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объекта «Парогазовая установка для Аверьяновского поднятия Екатериновского месторождения» на территории Альметьевского и Новошешми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территории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х размещение объекта «Парогазовая установка для Аверьяновского поднятия Екатериновского месторождения» на территории Альметьевского и Новошешмин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объекта «Парогазовая установка для Аверьяновского поднятия Екатериновского месторождения» на территории Альметьевского и Новошешми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, выполнены в соответствии со статьей 45 Градостроительного кодекса Российской Федерации, постановлением Правительства Российской Федерации от 2 апреля 2022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6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4-05-16T10:41:00Z</dcterms:modified>
  <cp:revision>3</cp:revision>
  <dc:subject/>
  <dc:title>Распоряжение Кабинета Министров Республики Татарстан</dc:title>
</cp:coreProperties>
</file>