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right="31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 xml:space="preserve">Об утверждении Порядка определения объема и условий предост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сударственному автономному профессиональному образовательному учреждению «Мензелинский сельскохозяйственный техникум», </w:t>
            </w:r>
            <w:r>
              <w:rPr>
                <w:spacing w:val="-4"/>
                <w:sz w:val="28"/>
                <w:szCs w:val="28"/>
              </w:rPr>
              <w:t xml:space="preserve">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ей и проведением республиканского литературно-исторического конкурса «Киләчәккә йөз тотып» («Шаги в будущее») среди студентов профессиональных образовательных организаций Республики Татарстан</w:t>
            </w:r>
            <w:r>
              <w:rPr>
                <w:spacing w:val="-4"/>
                <w:sz w:val="28"/>
                <w:szCs w:val="28"/>
              </w:rPr>
              <w:t>, в соответствии с абзацем вторым пункта 1 статьи 78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  Бюджетного кодекса Российской Федерации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right="-427" w:hanging="0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left="-142" w:right="-427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left="-142" w:right="-427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left="-142" w:right="-1" w:firstLine="851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от 28 ноября 2023 года № 116-ЗРТ «О бюджете Республики Татарстан на 2024 год и на плановый период 2025 и 2026 годов», государственной программой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постановлением Кабинета Министров Республики Татарстан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Мензелинский сельскохозяйственный техникум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</w:t>
      </w:r>
      <w:r>
        <w:rPr>
          <w:rFonts w:eastAsia="Calibri"/>
          <w:sz w:val="28"/>
          <w:szCs w:val="28"/>
          <w:lang w:eastAsia="en-US"/>
        </w:rPr>
        <w:t xml:space="preserve">финансовое обеспечение расходов, связанных с организацией и проведением республиканского литературно-исторического конкурса «Киләчәккә йөз тотып» («Шаги в будущее») среди студентов профессиональных образовательных организаций Республики Татарстан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Отделу развития среднего профессионального образования (Л.А.Митрофанов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А.И.Поминова.</w:t>
      </w:r>
    </w:p>
    <w:p>
      <w:pPr>
        <w:pStyle w:val="Normal"/>
        <w:spacing w:lineRule="atLeast" w:line="240"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right="-5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</w:rPr>
        <w:t xml:space="preserve">приказом Министерства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</w:rPr>
        <w:t>от _______</w:t>
      </w:r>
      <w:r>
        <w:rPr>
          <w:b w:val="false"/>
          <w:szCs w:val="28"/>
          <w:lang w:val="ru-RU"/>
        </w:rPr>
        <w:t>______</w:t>
      </w:r>
      <w:r>
        <w:rPr>
          <w:b w:val="false"/>
          <w:szCs w:val="28"/>
        </w:rPr>
        <w:t>__ № 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Мензелинский сельскохозяйственный техникум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республиканского литературно-исторического конкурса «Киләчәккә йөз тотып» («Шаги в будущее») среди студентов профессиональных образовательных организаций Республики Татарстан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Мензелинский сельскохозяйственный техникум» (далее – Учреждение)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республиканского литературно-исторического конкурса «Киләчәккә йөз тотып» («Шаги в будущее») среди студентов профессиональных образовательных организаций Республики Татарстан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5"/>
        </w:rPr>
      </w:pPr>
      <w:r>
        <w:rPr>
          <w:rFonts w:eastAsia="Calibri"/>
          <w:sz w:val="28"/>
          <w:szCs w:val="28"/>
        </w:rPr>
        <w:t xml:space="preserve">Мероприятие – </w:t>
      </w:r>
      <w:r>
        <w:rPr>
          <w:rFonts w:eastAsia="Calibri"/>
          <w:sz w:val="28"/>
          <w:szCs w:val="28"/>
          <w:lang w:eastAsia="en-US"/>
        </w:rPr>
        <w:t>организация и проведение республиканского литературно-исторического конкурса «Киләчәккә йөз тотып» («Шаги в будущее») среди студентов профессиональных образовательных организаций Республики Татарстан в соответствии с Законом Республики Татарстан от 28 ноября 2023 года № 116-ЗРТ «О бюджете Республики Татарстан на 2024 год и на плановый период 2025 и 2026 годов»</w:t>
      </w:r>
      <w:r>
        <w:rPr>
          <w:rFonts w:eastAsia="Calibri"/>
          <w:color w:val="000000"/>
          <w:sz w:val="28"/>
          <w:szCs w:val="25"/>
        </w:rPr>
        <w:t>; государственной программой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rFonts w:eastAsia="Calibri"/>
          <w:spacing w:val="-4"/>
          <w:sz w:val="28"/>
          <w:szCs w:val="28"/>
        </w:rPr>
        <w:t xml:space="preserve">на финансовое обеспечение реализации Мероприятия </w:t>
      </w:r>
      <w:r>
        <w:rPr>
          <w:rFonts w:eastAsia="Calibri"/>
          <w:color w:val="000000"/>
          <w:sz w:val="28"/>
          <w:szCs w:val="28"/>
        </w:rPr>
        <w:t>за</w:t>
      </w:r>
      <w:r>
        <w:rPr>
          <w:rFonts w:eastAsia="Calibri"/>
          <w:sz w:val="28"/>
          <w:szCs w:val="28"/>
        </w:rPr>
        <w:t xml:space="preserve">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Субсидия предоставляется Учреждению в целях </w:t>
      </w:r>
      <w:r>
        <w:rPr>
          <w:sz w:val="28"/>
          <w:szCs w:val="28"/>
        </w:rPr>
        <w:t>реализации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ь, установленную пунктом 3 настоящего Порядка, включая расчет-обоснования суммы субсидии, в том числе предварительную смету на проведение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</w:t>
      </w:r>
      <w:r>
        <w:rPr>
          <w:sz w:val="28"/>
          <w:szCs w:val="28"/>
          <w:lang w:val="tt-RU"/>
        </w:rPr>
        <w:t xml:space="preserve"> (при налич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регистрируется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 субсидии с указанием наименова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порядок представления отчетности о расходах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и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Учредителем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формирование фонда оплаты труда сотрудников Учреждения, привлекаемых к реализации Мероприятия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о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0"/>
      <w:r>
        <w:rPr>
          <w:rFonts w:eastAsia="Calibri"/>
          <w:color w:val="000000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значений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 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Учредителем, с предоставлением сведений о реализации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редитель имеет право установить в соглашении формы и сроки дополнительной отчетност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чредитель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ь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5103" w:hanging="0"/>
        <w:rPr/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Мензелинский сельскохозяйственный техникум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 организацией и проведением республиканского литературно-исторического конкурса «Киләчәккә йөз тотып» («Шаги в будущее») среди студентов профессиональных образовательных организаций Республики Татарстан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901"/>
      </w:tblGrid>
      <w:tr>
        <w:trPr>
          <w:trHeight w:val="632" w:hRule="atLeast"/>
        </w:trPr>
        <w:tc>
          <w:tcPr>
            <w:tcW w:w="85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Государственное автономное профессиональное образовательное учреждение «Мензелинский сельскохозяйственный техникум»                                                     по 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5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дител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о образования и науки Республики Татар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2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 БК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по ОКЕИ уточненный - "1", "2", 3", "..."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</w:t>
            </w:r>
          </w:p>
        </w:tc>
      </w:tr>
      <w:tr>
        <w:trPr>
          <w:trHeight w:val="1027" w:hRule="atLeast"/>
        </w:trPr>
        <w:tc>
          <w:tcPr>
            <w:tcW w:w="852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50"/>
        <w:gridCol w:w="1560"/>
        <w:gridCol w:w="567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расход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Результат предоставления субсиди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31.12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__.__.20__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Б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8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4" w:name="Par389"/>
            <w:bookmarkEnd w:id="4"/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инансовое обеспечение расходов, связанных с  организацией и проведением республиканского литературно-исторического конкурса «Киләчәккә йөз тотып» («Шаги в будущее») среди студентов профессиональных образовательных организаций Республики Татарст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13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и проведение республиканского литературно-исторического конкурса «Киләчәккә йөз тотып» («Шаги в будущее») среди студентов профессиональных образовательных организаций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9639" w:right="-31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9639" w:right="-31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 государственному автономному профессиональному образовательному учреждению «Мензелинский сельскохозяйственный техникум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республиканского литературно-исторического конкурса «Киләчәккә йөз тотып» («Шаги в будущее») среди студентов профессиональных образовательных организаций Республики Татарстан, 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, источником финансового обеспечения котор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является субси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 20__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14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994"/>
        <w:gridCol w:w="989"/>
        <w:gridCol w:w="1267"/>
        <w:gridCol w:w="965"/>
        <w:gridCol w:w="1123"/>
        <w:gridCol w:w="1128"/>
        <w:gridCol w:w="840"/>
        <w:gridCol w:w="1361"/>
        <w:gridCol w:w="1247"/>
        <w:gridCol w:w="907"/>
        <w:gridCol w:w="1416"/>
        <w:gridCol w:w="1191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зница 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разрешенный к использованию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Республики Татарста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дебиторской задолженности прошлых лет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озвращено в бюджет Республики Татарст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в направлении на те же цел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36"/>
            <w:bookmarkEnd w:id="5"/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ar538"/>
            <w:bookmarkEnd w:id="6"/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539"/>
            <w:bookmarkEnd w:id="7"/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540"/>
            <w:bookmarkEnd w:id="8"/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ar543"/>
            <w:bookmarkEnd w:id="9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ar545"/>
            <w:bookmarkEnd w:id="10"/>
            <w:r>
              <w:rPr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" w:name="Par546"/>
            <w:bookmarkEnd w:id="11"/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453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2"/>
        <w:ind w:left="4536"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Мензелинский сельскохозяйственный техникум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организацией и проведением республиканского литературно-исторического конкурса «Киләчәккә йөз тотып» («Шаги в будущее») среди студентов профессиональных образовательных организаций Республики Татарстан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623"/>
      <w:bookmarkEnd w:id="1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29"/>
      </w:tblGrid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__ 20__ г.                                             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_____________________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______________________ 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5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 БК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                    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уточненный - "1", "2","3", "..."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58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                                                                                                      по ОКЕ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 и обязательствах, принятых в целях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92"/>
        <w:gridCol w:w="850"/>
        <w:gridCol w:w="709"/>
        <w:gridCol w:w="992"/>
        <w:gridCol w:w="709"/>
        <w:gridCol w:w="851"/>
        <w:gridCol w:w="850"/>
        <w:gridCol w:w="1134"/>
        <w:gridCol w:w="709"/>
        <w:gridCol w:w="709"/>
        <w:gridCol w:w="850"/>
        <w:gridCol w:w="851"/>
        <w:gridCol w:w="708"/>
        <w:gridCol w:w="709"/>
        <w:gridCol w:w="992"/>
        <w:gridCol w:w="1134"/>
        <w:gridCol w:w="993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и, предусмотренный Соглашением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color w:val="0000FF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91">
              <w:r>
                <w:rPr>
                  <w:rStyle w:val="InternetLink"/>
                  <w:color w:val="0000FF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</w:t>
            </w:r>
            <w:hyperlink w:anchor="Par682">
              <w:r>
                <w:rPr>
                  <w:rStyle w:val="InternetLink"/>
                  <w:color w:val="0000FF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85">
              <w:r>
                <w:rPr>
                  <w:rStyle w:val="InternetLink"/>
                  <w:color w:val="0000FF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ar687">
              <w:r>
                <w:rPr>
                  <w:rStyle w:val="InternetLink"/>
                  <w:color w:val="0000FF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682">
              <w:r>
                <w:rPr>
                  <w:rStyle w:val="InternetLink"/>
                  <w:color w:val="0000FF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обязательств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ar676"/>
            <w:bookmarkEnd w:id="13"/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ar678"/>
            <w:bookmarkEnd w:id="14"/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5" w:name="Par680"/>
            <w:bookmarkEnd w:id="15"/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6" w:name="Par682"/>
            <w:bookmarkEnd w:id="16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Par684"/>
            <w:bookmarkEnd w:id="17"/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685"/>
            <w:bookmarkEnd w:id="18"/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9" w:name="Par686"/>
            <w:bookmarkEnd w:id="19"/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" w:name="Par687"/>
            <w:bookmarkEnd w:id="20"/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" w:name="Par691"/>
            <w:bookmarkEnd w:id="21"/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" w:name="Par692"/>
            <w:bookmarkEnd w:id="22"/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3" w:name="Par693"/>
            <w:bookmarkEnd w:id="23"/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20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4" w:name="Par794"/>
      <w:bookmarkEnd w:id="24"/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зультатов предоставления субсид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550"/>
        <w:gridCol w:w="4382"/>
        <w:gridCol w:w="3260"/>
        <w:gridCol w:w="297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федерального бюджета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субсидии, потребность в которой не подтвержде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 г.</w:t>
      </w:r>
    </w:p>
    <w:p>
      <w:pPr>
        <w:pStyle w:val="Normal"/>
        <w:spacing w:lineRule="auto" w:line="252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963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 государственному автономному профессиональному образовательному учреждению «Мензелинский сельскохозяйственный техникум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организацией и проведением республиканского литературно-исторического конкурса «Киләчәккә йөз тотып» («Шаги в будущее») среди студентов профессиональных образовательных организаций Республики Татарстан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firstLine="709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/>
      </w:pPr>
      <w:r>
        <w:rPr/>
        <w:t xml:space="preserve">План мероприятий по достижению результатов предоставления субсиди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001"/>
        <w:gridCol w:w="825"/>
        <w:gridCol w:w="1715"/>
        <w:gridCol w:w="1143"/>
        <w:gridCol w:w="1560"/>
        <w:gridCol w:w="1973"/>
        <w:gridCol w:w="1065"/>
        <w:gridCol w:w="1752"/>
      </w:tblGrid>
      <w:tr>
        <w:trPr/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плановый (дд.мм.гггг.) 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4"/>
        <w:gridCol w:w="97"/>
        <w:gridCol w:w="1851"/>
        <w:gridCol w:w="93"/>
        <w:gridCol w:w="2663"/>
        <w:gridCol w:w="351"/>
        <w:gridCol w:w="4106"/>
      </w:tblGrid>
      <w:tr>
        <w:trPr/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инициалы)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963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 государственному автономному профессиональному образовательному учреждению «Мензелинский сельскохозяйственный техникум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республиканского литературно-исторического конкурса «Киләчәккә йөз тотып» («Шаги в будущее») среди студентов профессиональных образовательных организаций Республики Татарстан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99"/>
        <w:gridCol w:w="4723"/>
        <w:gridCol w:w="99"/>
        <w:gridCol w:w="2525"/>
        <w:gridCol w:w="1209"/>
      </w:tblGrid>
      <w:tr>
        <w:trPr/>
        <w:tc>
          <w:tcPr>
            <w:tcW w:w="1499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499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Республики Татарстан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оглашения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шения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– «0», уточненный – «1», «2», «3», «...»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453"/>
        <w:gridCol w:w="465"/>
        <w:gridCol w:w="1772"/>
        <w:gridCol w:w="813"/>
        <w:gridCol w:w="1160"/>
        <w:gridCol w:w="1575"/>
        <w:gridCol w:w="1430"/>
        <w:gridCol w:w="1325"/>
        <w:gridCol w:w="1695"/>
        <w:gridCol w:w="866"/>
        <w:gridCol w:w="1434"/>
      </w:tblGrid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(дд.мм.гггг.) 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е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(прогнозный) 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: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8"/>
        <w:gridCol w:w="99"/>
        <w:gridCol w:w="2081"/>
        <w:gridCol w:w="99"/>
        <w:gridCol w:w="2921"/>
        <w:gridCol w:w="99"/>
        <w:gridCol w:w="3398"/>
      </w:tblGrid>
      <w:tr>
        <w:trPr/>
        <w:tc>
          <w:tcPr>
            <w:tcW w:w="6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login.consultant.ru/link/?req=doc&amp;base=LAW&amp;n=393873&amp;date=14.02.2024" TargetMode="External"/><Relationship Id="rId7" Type="http://schemas.openxmlformats.org/officeDocument/2006/relationships/hyperlink" Target="https://login.consultant.ru/link/?req=doc&amp;base=LAW&amp;n=393873&amp;date=13.02.2024" TargetMode="External"/><Relationship Id="rId8" Type="http://schemas.openxmlformats.org/officeDocument/2006/relationships/hyperlink" Target="https://login.consultant.ru/link/?req=doc&amp;base=LAW&amp;n=418306&amp;date=08.06.2022" TargetMode="External"/><Relationship Id="rId9" Type="http://schemas.openxmlformats.org/officeDocument/2006/relationships/hyperlink" Target="https://login.consultant.ru/link/?req=doc&amp;base=LAW&amp;n=418306&amp;date=08.06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7:00Z</dcterms:created>
  <dc:creator>SuperAdmin</dc:creator>
  <dc:description/>
  <cp:keywords/>
  <dc:language>en-US</dc:language>
  <cp:lastModifiedBy>Пользователь Windows</cp:lastModifiedBy>
  <cp:lastPrinted>2024-05-07T17:46:00Z</cp:lastPrinted>
  <dcterms:modified xsi:type="dcterms:W3CDTF">2024-05-15T08:05:00Z</dcterms:modified>
  <cp:revision>3</cp:revision>
  <dc:subject/>
  <dc:title>ГОСУДАРСТВЕННОЕ УЧРЕЖДЕНИЕ</dc:title>
</cp:coreProperties>
</file>