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31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Об утверждении Порядка определения объема и условий предост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ственному автономному профессиональному образовательному учреждению «Нижнекамский многопрофильный колледж», </w:t>
            </w:r>
            <w:r>
              <w:rPr>
                <w:spacing w:val="-4"/>
                <w:sz w:val="28"/>
                <w:szCs w:val="28"/>
              </w:rPr>
              <w:t xml:space="preserve">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ей и проведением республиканского конкурса «Тел - милләтебез хәзинәләре» среди студентов и преподавателей профессиональных образовательных организаций</w:t>
            </w:r>
            <w:r>
              <w:rPr>
                <w:spacing w:val="-4"/>
                <w:sz w:val="28"/>
                <w:szCs w:val="28"/>
              </w:rPr>
              <w:t>, в соответствии с абзацем вторым пункта 1 статьи 78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 Бюджетного кодекса Российской Федерации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right="-427" w:hanging="0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42" w:right="-427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left="-142" w:right="-427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left="-142" w:right="-1" w:firstLine="851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государственной программой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Нижнекамский многопрофильны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</w:t>
      </w:r>
      <w:r>
        <w:rPr>
          <w:rFonts w:eastAsia="Calibri"/>
          <w:sz w:val="28"/>
          <w:szCs w:val="28"/>
          <w:lang w:eastAsia="en-US"/>
        </w:rPr>
        <w:t xml:space="preserve">финансовое обеспечение расходов, связанных с организацией и проведением республиканского конкурса «Тел - милләтебез хәзинәләре» среди студентов и преподавателей профессиональных образовательных организаций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тделу развития среднего профессионального образования (Л.А.Митрофан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А.И.Поминова.</w:t>
      </w:r>
    </w:p>
    <w:p>
      <w:pPr>
        <w:pStyle w:val="Normal"/>
        <w:spacing w:lineRule="atLeast" w:line="240"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-5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>__ № 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Нижнекамский многопрофильный колледж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конкурса «Тел - милләтебез хәзинәләре» среди студентов и преподавателей профессиональных образовательных организаций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Нижнекамский многопрофильный колледж» (далее – Учреждение)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конкурса «Тел - милләтебез хәзинәләре» среди студентов и преподавателей профессиональных образовательных организаций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5"/>
        </w:rPr>
      </w:pPr>
      <w:r>
        <w:rPr>
          <w:rFonts w:eastAsia="Calibri"/>
          <w:sz w:val="28"/>
          <w:szCs w:val="28"/>
        </w:rPr>
        <w:t xml:space="preserve">Мероприятие – </w:t>
      </w:r>
      <w:r>
        <w:rPr>
          <w:rFonts w:eastAsia="Calibri"/>
          <w:sz w:val="28"/>
          <w:szCs w:val="28"/>
          <w:lang w:eastAsia="en-US"/>
        </w:rPr>
        <w:t>организация и проведение республиканского конкурса «Тел - милләтебез хәзинәләре» среди студентов и преподавателей профессиональных образовательных организаций» в соответствии с Законом Республики Татарстан от 28 ноября 2023 года № 116-ЗРТ «О бюджете Республики Татарстан на 2024 год и на плановый период 2025 и 2026 годов»</w:t>
      </w:r>
      <w:r>
        <w:rPr>
          <w:rFonts w:eastAsia="Calibri"/>
          <w:color w:val="000000"/>
          <w:sz w:val="28"/>
          <w:szCs w:val="25"/>
        </w:rPr>
        <w:t>; государственной программой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rFonts w:eastAsia="Calibri"/>
          <w:color w:val="000000"/>
          <w:sz w:val="28"/>
          <w:szCs w:val="28"/>
        </w:rPr>
        <w:t>за</w:t>
      </w:r>
      <w:r>
        <w:rPr>
          <w:rFonts w:eastAsia="Calibri"/>
          <w:sz w:val="28"/>
          <w:szCs w:val="28"/>
        </w:rPr>
        <w:t xml:space="preserve">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>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я суммы субсидии, в том числе предварительную смету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</w:t>
      </w:r>
      <w:r>
        <w:rPr>
          <w:sz w:val="28"/>
          <w:szCs w:val="28"/>
          <w:lang w:val="tt-RU"/>
        </w:rPr>
        <w:t xml:space="preserve"> (при налич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орядок представления отчетности о расходах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и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Мероприятия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о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0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 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Учредителем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редитель имеет право установить в соглашении формы и сроки дополнительной отчетнос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ь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Нижнекамский многопрофильный колледж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 организацией и проведением республиканского конкурса «Тел - милләтебез хәзинәләре» среди студентов и преподавателей профессиональных образовательных организаций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01"/>
      </w:tblGrid>
      <w:tr>
        <w:trPr>
          <w:trHeight w:val="632" w:hRule="atLeast"/>
        </w:trPr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Государственное автономное профессиональное образовательное учреждение «Нижнекамский многопрофильный колледж»                                                     по 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дител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образования и науки Республики Татар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 БК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по ОКЕИ уточненный - "1", "2", 3", "..."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</w:t>
            </w:r>
          </w:p>
        </w:tc>
      </w:tr>
      <w:tr>
        <w:trPr>
          <w:trHeight w:val="1027" w:hRule="atLeast"/>
        </w:trPr>
        <w:tc>
          <w:tcPr>
            <w:tcW w:w="852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1560"/>
        <w:gridCol w:w="567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расход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Результат предоставления субсиди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31.12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8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4" w:name="Par389"/>
            <w:bookmarkEnd w:id="4"/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инансовое обеспечение расходов, связанных с  организацией и проведением республиканского конкурса «Тел - милләтебез хәзинәләре» среди студентов и преподавателей профессиональных 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13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и проведение республиканского конкурса «Тел - милләтебез хәзинәләре» среди студентов и преподавателей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9639" w:right="-31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9639" w:right="-3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Нижнекамский многопрофильный колледж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конкурса «Тел - милләтебез хәзинәләре» среди студентов и преподавателей профессиональных образовательных организаций, 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 обеспечения котор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4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416"/>
        <w:gridCol w:w="119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53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2"/>
        <w:ind w:left="4536"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Нижнекамский многопрофильный колледж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организацией и проведением республиканского конкурса «Тел - милләтебез хәзинәләре» среди студентов и преподавателей профессиональных образовательных организаций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623"/>
      <w:bookmarkEnd w:id="1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 БК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уточненный - "1", "2","3", "..."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color w:val="0000FF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color w:val="0000FF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color w:val="0000FF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color w:val="0000FF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color w:val="0000FF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color w:val="0000FF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6"/>
            <w:bookmarkEnd w:id="13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78"/>
            <w:bookmarkEnd w:id="14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0"/>
            <w:bookmarkEnd w:id="15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2"/>
            <w:bookmarkEnd w:id="16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4"/>
            <w:bookmarkEnd w:id="17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5"/>
            <w:bookmarkEnd w:id="18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6"/>
            <w:bookmarkEnd w:id="19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87"/>
            <w:bookmarkEnd w:id="20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1"/>
            <w:bookmarkEnd w:id="21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2"/>
            <w:bookmarkEnd w:id="22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3" w:name="Par693"/>
            <w:bookmarkEnd w:id="23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4" w:name="Par794"/>
      <w:bookmarkEnd w:id="24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зультатов предоставления субсид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50"/>
        <w:gridCol w:w="4382"/>
        <w:gridCol w:w="3260"/>
        <w:gridCol w:w="297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субсидии, потребность в которой не подтвержд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spacing w:lineRule="auto" w:line="252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963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Нижнекамский многопрофильный колледж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организацией и проведением республиканского конкурса «Тел - милләтебез хәзинәләре» среди студентов и преподавателей профессиональных образовательных организаций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firstLine="709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/>
        <w:t xml:space="preserve">План мероприятий по достижению результатов предоставления субсиди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001"/>
        <w:gridCol w:w="825"/>
        <w:gridCol w:w="1715"/>
        <w:gridCol w:w="1143"/>
        <w:gridCol w:w="1560"/>
        <w:gridCol w:w="1973"/>
        <w:gridCol w:w="1065"/>
        <w:gridCol w:w="1752"/>
      </w:tblGrid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97"/>
        <w:gridCol w:w="1851"/>
        <w:gridCol w:w="93"/>
        <w:gridCol w:w="2663"/>
        <w:gridCol w:w="351"/>
        <w:gridCol w:w="4106"/>
      </w:tblGrid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инициалы)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963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Нижнекамский многопрофильный колледж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республиканского конкурса «Тел - милләтебез хәзинәләре» среди студентов и преподавателей профессиональных образовательных организаций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99"/>
        <w:gridCol w:w="4723"/>
        <w:gridCol w:w="99"/>
        <w:gridCol w:w="2525"/>
        <w:gridCol w:w="1209"/>
      </w:tblGrid>
      <w:tr>
        <w:trPr/>
        <w:tc>
          <w:tcPr>
            <w:tcW w:w="1499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499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53"/>
        <w:gridCol w:w="465"/>
        <w:gridCol w:w="1772"/>
        <w:gridCol w:w="813"/>
        <w:gridCol w:w="1160"/>
        <w:gridCol w:w="1575"/>
        <w:gridCol w:w="1430"/>
        <w:gridCol w:w="1325"/>
        <w:gridCol w:w="1695"/>
        <w:gridCol w:w="866"/>
        <w:gridCol w:w="1434"/>
      </w:tblGrid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99"/>
        <w:gridCol w:w="2081"/>
        <w:gridCol w:w="99"/>
        <w:gridCol w:w="2921"/>
        <w:gridCol w:w="99"/>
        <w:gridCol w:w="3398"/>
      </w:tblGrid>
      <w:tr>
        <w:trPr/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login.consultant.ru/link/?req=doc&amp;base=LAW&amp;n=393873&amp;date=14.02.2024" TargetMode="External"/><Relationship Id="rId7" Type="http://schemas.openxmlformats.org/officeDocument/2006/relationships/hyperlink" Target="https://login.consultant.ru/link/?req=doc&amp;base=LAW&amp;n=393873&amp;date=13.02.2024" TargetMode="External"/><Relationship Id="rId8" Type="http://schemas.openxmlformats.org/officeDocument/2006/relationships/hyperlink" Target="https://login.consultant.ru/link/?req=doc&amp;base=LAW&amp;n=418306&amp;date=08.06.2022" TargetMode="External"/><Relationship Id="rId9" Type="http://schemas.openxmlformats.org/officeDocument/2006/relationships/hyperlink" Target="https://login.consultant.ru/link/?req=doc&amp;base=LAW&amp;n=418306&amp;date=08.06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6:00Z</dcterms:created>
  <dc:creator>SuperAdmin</dc:creator>
  <dc:description/>
  <cp:keywords/>
  <dc:language>en-US</dc:language>
  <cp:lastModifiedBy>Пользователь Windows</cp:lastModifiedBy>
  <cp:lastPrinted>2024-05-07T17:46:00Z</cp:lastPrinted>
  <dcterms:modified xsi:type="dcterms:W3CDTF">2024-05-14T14:40:00Z</dcterms:modified>
  <cp:revision>8</cp:revision>
  <dc:subject/>
  <dc:title>ГОСУДАРСТВЕННОЕ УЧРЕЖДЕНИЕ</dc:title>
</cp:coreProperties>
</file>