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uppressAutoHyphens w:val="true"/>
              <w:snapToGrid w:val="false"/>
              <w:ind w:right="31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1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 xml:space="preserve">Об утверждении Порядка определения объема и условий предостав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ственному автономному профессиональному образовательному учреждению «Казанский колледж технологии и дизайна», </w:t>
            </w:r>
            <w:r>
              <w:rPr>
                <w:spacing w:val="-4"/>
                <w:sz w:val="28"/>
                <w:szCs w:val="28"/>
              </w:rPr>
              <w:t xml:space="preserve">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финансовое обеспечение расходов, связанных с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ей и проведением V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спубликанского творческого конкурса журналистики для студентов профессиональных образовательных организаций  «Көмеш каләм» на татарском языке</w:t>
            </w:r>
            <w:r>
              <w:rPr>
                <w:spacing w:val="-4"/>
                <w:sz w:val="28"/>
                <w:szCs w:val="28"/>
              </w:rPr>
              <w:t>, в соответствии с абзацем вторым пункта 1 статьи 78</w:t>
            </w:r>
            <w:r>
              <w:rPr>
                <w:spacing w:val="-4"/>
                <w:sz w:val="28"/>
                <w:szCs w:val="28"/>
                <w:vertAlign w:val="superscript"/>
              </w:rPr>
              <w:t>1</w:t>
            </w:r>
            <w:r>
              <w:rPr>
                <w:spacing w:val="-4"/>
                <w:sz w:val="28"/>
                <w:szCs w:val="28"/>
              </w:rPr>
              <w:t xml:space="preserve">  Бюджетного кодекса Российской Федерации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right="-427" w:hanging="0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42" w:right="-427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-142" w:right="-427"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left="-142" w:right="-1" w:firstLine="851"/>
        <w:jc w:val="both"/>
        <w:rPr/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146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157" r="-1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государственной программой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 xml:space="preserve">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Казанский колледж технологии и дизайна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</w:t>
      </w:r>
      <w:r>
        <w:rPr>
          <w:rFonts w:eastAsia="Calibri"/>
          <w:sz w:val="28"/>
          <w:szCs w:val="28"/>
          <w:lang w:eastAsia="en-US"/>
        </w:rPr>
        <w:t xml:space="preserve">финансовое обеспечение расходов, связанных с организацией и проведением VIII Республиканского творческого конкурса журналистики для студентов профессиональных образовательных организаций  «Көмеш каләм» на татарском языке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2. Отделу развития среднего профессионального образования (Л.А.Митрофанова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министра А.И.Поминова.</w:t>
      </w:r>
    </w:p>
    <w:p>
      <w:pPr>
        <w:pStyle w:val="Normal"/>
        <w:spacing w:lineRule="atLeast" w:line="240"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-56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 xml:space="preserve">приказом Министерства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</w:t>
      </w:r>
    </w:p>
    <w:p>
      <w:pPr>
        <w:pStyle w:val="Heading1"/>
        <w:suppressAutoHyphens w:val="true"/>
        <w:ind w:left="595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спублики Татарстан </w:t>
      </w:r>
    </w:p>
    <w:p>
      <w:pPr>
        <w:pStyle w:val="Heading1"/>
        <w:suppressAutoHyphens w:val="true"/>
        <w:ind w:left="5954" w:hanging="0"/>
        <w:jc w:val="both"/>
        <w:rPr/>
      </w:pPr>
      <w:r>
        <w:rPr>
          <w:b w:val="false"/>
          <w:szCs w:val="28"/>
        </w:rPr>
        <w:t>от _______</w:t>
      </w:r>
      <w:r>
        <w:rPr>
          <w:b w:val="false"/>
          <w:szCs w:val="28"/>
          <w:lang w:val="ru-RU"/>
        </w:rPr>
        <w:t>______</w:t>
      </w:r>
      <w:r>
        <w:rPr>
          <w:b w:val="false"/>
          <w:szCs w:val="28"/>
        </w:rPr>
        <w:t>__ № 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Казанский колледж технологии и дизайна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VIII Республиканского творческого конкурса журналистики для студентов профессиональных образовательных организаций  «Көмеш каләм» на татарском языке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Казанский колледж технологии и дизайна» (далее – Учреждение)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VIII Республиканского творческого конкурса журналистики для студентов профессиональных образовательных организаций  «Көмеш каләм» на татарском языке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5"/>
        </w:rPr>
      </w:pPr>
      <w:r>
        <w:rPr>
          <w:rFonts w:eastAsia="Calibri"/>
          <w:sz w:val="28"/>
          <w:szCs w:val="28"/>
        </w:rPr>
        <w:t xml:space="preserve">Мероприятие – </w:t>
      </w:r>
      <w:r>
        <w:rPr>
          <w:rFonts w:eastAsia="Calibri"/>
          <w:sz w:val="28"/>
          <w:szCs w:val="28"/>
          <w:lang w:eastAsia="en-US"/>
        </w:rPr>
        <w:t>организация и проведение VIII Республиканского творческого конкурса журналистики для студентов профессиональных образовательных организаций  «Көмеш каләм» на татарском языке в соответствии с Законом Республики Татарстан от 28 ноября 2023 года № 116-ЗРТ «О бюджете Республики Татарстан на 2024 год и на плановый период 2025 и 2026 годов»</w:t>
      </w:r>
      <w:r>
        <w:rPr>
          <w:rFonts w:eastAsia="Calibri"/>
          <w:color w:val="000000"/>
          <w:sz w:val="28"/>
          <w:szCs w:val="25"/>
        </w:rPr>
        <w:t>; государственной программой «Сохранение, изучение и развитие государственных языков Республики Татарстан и других языков в Республике Татарстан на 2023 – 2030 годы», утвержденной постановлением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 xml:space="preserve">на финансовое обеспечение реализации Мероприятия </w:t>
      </w:r>
      <w:r>
        <w:rPr>
          <w:rFonts w:eastAsia="Calibri"/>
          <w:color w:val="000000"/>
          <w:sz w:val="28"/>
          <w:szCs w:val="28"/>
        </w:rPr>
        <w:t>за</w:t>
      </w:r>
      <w:r>
        <w:rPr>
          <w:rFonts w:eastAsia="Calibri"/>
          <w:sz w:val="28"/>
          <w:szCs w:val="28"/>
        </w:rPr>
        <w:t xml:space="preserve">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Субсидия предоставляется Учреждению в целях </w:t>
      </w:r>
      <w:r>
        <w:rPr>
          <w:sz w:val="28"/>
          <w:szCs w:val="28"/>
        </w:rPr>
        <w:t>реализации Мероприят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ь, установленную пунктом 3 настоящего Порядка, включая расчет-обоснования суммы субсидии, в том числе предварительную смету на проведение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</w:t>
      </w:r>
      <w:r>
        <w:rPr>
          <w:sz w:val="28"/>
          <w:szCs w:val="28"/>
          <w:lang w:val="tt-RU"/>
        </w:rPr>
        <w:t xml:space="preserve"> (при наличи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 субсидии с указанием наименования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 порядок представления отчетности о расходах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ем цели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расторжение соглашения Учреждением в односторонне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Размер предоставляемой субсидии </w:t>
      </w:r>
      <w:r>
        <w:rPr>
          <w:color w:val="000000"/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определяется Учредителем с учетом потребности Учреждения, отраженной в Заявке, предоставляемой согласно пункту 4 настоящего Порядка,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868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формирование фонда оплаты труда сотрудников Учреждения, привлекаемых к реализации Мероприятия, которые определяются с учетом должностных окладов в соответствии со штатным расписанием, стимулирующих и иных выплат, предусмотренных локальными нормативными актами Учреждения согласно трудовому и налогово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оплату взносов по обязательному социальному страхованию на выплаты по оплате труда работников и иные выплаты работникам учреждений, которые определяются в соответствии с трудовым законодательством и законодательством Российской Федерации о страховых взнос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3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траты на иные выплаты персоналу учреждений, за исключением фонда оплаты труда, которые формируются исходя из потребности Учреждения с учетом нормативных актов Российской Федерации и решений Учредите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4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 на услуги связи, пользование имуществом, содержание имущества и прочие работы и услуги, в соответствии с потребностью Учреждения, сформированные методом сопоставимых рыночных цен (анализа рынка), заключающимся в анализе информации о рыночных ценах идентичных (однородных) товаров, работ, услуг, в том числе информации о ценах организаторов-изготовителей, а также в средствах массовой информации и специальной литературе, включая официальные сайты производителей и поставщиков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затраты, приводящие к увеличению нефинансовых активов Учреждения, включающих в себя затраты на увеличение стоимости основных средств, нематериальных активов, непроизведенных активов, материальных запасов, регулируемые нормативными актами Республики Татарстан и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0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1. </w:t>
      </w:r>
      <w:r>
        <w:rPr>
          <w:rFonts w:eastAsia="Calibri"/>
          <w:color w:val="000000"/>
          <w:sz w:val="28"/>
          <w:szCs w:val="28"/>
        </w:rPr>
        <w:t>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значений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 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25 числа последнего месяца отчетного года, отчет об исполнении соглашения, по форме, утверждаемой Учредителем, с предоставлением сведений о реализации Мероприя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редитель имеет право установить в соглашении формы и сроки дополнительной отчетност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 и ответственности за их наруше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Учредитель и уполномоченный орган государственного финансового контроля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ь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103" w:hanging="0"/>
        <w:rPr/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Казанский колледж технологии и дизайна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 организацией и проведением VIII Республиканского творческого конкурса журналистики для студентов профессиональных образовательных организаций  «Көмеш каләм» на татарском языке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901"/>
      </w:tblGrid>
      <w:tr>
        <w:trPr>
          <w:trHeight w:val="632" w:hRule="atLeast"/>
        </w:trPr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Государственное автономное профессиональное образовательное учреждение «Казанский колледж технологии и дизайна»                                                     по 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дител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инистерство образования и науки Республики Татар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20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 БК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по ОКЕИ уточненный - "1", "2", 3", "..."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4 01</w:t>
            </w:r>
          </w:p>
        </w:tc>
      </w:tr>
      <w:tr>
        <w:trPr>
          <w:trHeight w:val="1027" w:hRule="atLeast"/>
        </w:trPr>
        <w:tc>
          <w:tcPr>
            <w:tcW w:w="8520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                                  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50"/>
        <w:gridCol w:w="1560"/>
        <w:gridCol w:w="567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расход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Результат предоставления субсиди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строк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31.12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__.__.20__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по Б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bookmarkStart w:id="4" w:name="Par389"/>
            <w:bookmarkEnd w:id="4"/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Финансовое обеспечение расходов, связанных с  организацией и проведением VIII Республиканского творческого конкурса журналистики для студентов профессиональных образовательных организаций  «Көмеш каләм» на татарском язы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13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и проведение республиканского VIII Республиканского творческого конкурса журналистики для студентов профессиональных образовательных организаций  «Көмеш каләм» на татарск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ind w:left="9639" w:right="-31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9639" w:right="-3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Казанский колледж технологии и дизайна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VIII Республиканского творческого конкурса журналистики для студентов профессиональных образовательных организаций  «Көмеш каләм» на татарском языке, 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, источником финансового обеспечения котор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45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416"/>
        <w:gridCol w:w="119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453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2"/>
        <w:ind w:left="4536" w:firstLine="51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 государственному автономному профессиональному образовательному учреждению «Казанский колледж технологии и дизайна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организацией и проведением VIII Республиканского творческого конкурса журналистики для студентов профессиональных образовательных организаций  «Көмеш каләм» на татарском языке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623"/>
      <w:bookmarkEnd w:id="12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 БК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уточненный - "1", "2","3", "..."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и обязательствах, принятых в целях их дости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color w:val="0000FF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color w:val="0000FF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color w:val="0000FF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color w:val="0000FF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color w:val="0000FF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6"/>
            <w:bookmarkEnd w:id="13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78"/>
            <w:bookmarkEnd w:id="14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0"/>
            <w:bookmarkEnd w:id="15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2"/>
            <w:bookmarkEnd w:id="16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4"/>
            <w:bookmarkEnd w:id="17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5"/>
            <w:bookmarkEnd w:id="18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6"/>
            <w:bookmarkEnd w:id="19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87"/>
            <w:bookmarkEnd w:id="20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1"/>
            <w:bookmarkEnd w:id="21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2"/>
            <w:bookmarkEnd w:id="22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3" w:name="Par693"/>
            <w:bookmarkEnd w:id="23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4" w:name="Par794"/>
      <w:bookmarkEnd w:id="24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зультатов предоставления субсид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550"/>
        <w:gridCol w:w="4382"/>
        <w:gridCol w:w="3260"/>
        <w:gridCol w:w="297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субсидии, потребность в которой не подтвержд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spacing w:lineRule="auto" w:line="252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963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Казанский колледж технологии и дизайна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организацией и проведением VIII Республиканского творческого конкурса журналистики для студентов профессиональных образовательных организаций  «Көмеш каләм» на татарском языке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firstLine="709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/>
        <w:t xml:space="preserve">План мероприятий по достижению результатов предоставления субсиди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001"/>
        <w:gridCol w:w="825"/>
        <w:gridCol w:w="1715"/>
        <w:gridCol w:w="1143"/>
        <w:gridCol w:w="1560"/>
        <w:gridCol w:w="1973"/>
        <w:gridCol w:w="1065"/>
        <w:gridCol w:w="1752"/>
      </w:tblGrid>
      <w:tr>
        <w:trPr/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97"/>
        <w:gridCol w:w="1851"/>
        <w:gridCol w:w="93"/>
        <w:gridCol w:w="2663"/>
        <w:gridCol w:w="351"/>
        <w:gridCol w:w="4106"/>
      </w:tblGrid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инициалы)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8080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963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9639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Fonts w:eastAsia="Calibri"/>
          <w:sz w:val="28"/>
          <w:szCs w:val="28"/>
          <w:lang w:eastAsia="en-US"/>
        </w:rPr>
        <w:t xml:space="preserve">определения объема и условий предоставления государственному автономному профессиональному образовательному учреждению «Казанский колледж технологии и дизайна», в отношении которого Министерство образования и науки Республики Татарстан  осуществляет функции и полномочия учредителя, субсидии из бюджета Республики Татарстан на финансовое обеспечение расходов, связанных с организацией и проведением VIII Республиканского творческого конкурса журналистики для студентов профессиональных образовательных организаций  «Көмеш каләм» на татарском языке, в соответствии с абзацем вторым пункта 1 статьи </w:t>
      </w:r>
      <w:r>
        <w:rPr>
          <w:rFonts w:eastAsia="Cambria Math"/>
          <w:sz w:val="28"/>
          <w:szCs w:val="28"/>
          <w:lang w:eastAsia="en-US"/>
        </w:rPr>
        <w:t>78</w:t>
      </w:r>
      <w:r>
        <w:rPr>
          <w:rFonts w:eastAsia="Cambria Math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0"/>
        <w:gridCol w:w="99"/>
        <w:gridCol w:w="4723"/>
        <w:gridCol w:w="99"/>
        <w:gridCol w:w="2525"/>
        <w:gridCol w:w="1209"/>
      </w:tblGrid>
      <w:tr>
        <w:trPr/>
        <w:tc>
          <w:tcPr>
            <w:tcW w:w="1499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499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0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53"/>
        <w:gridCol w:w="465"/>
        <w:gridCol w:w="1772"/>
        <w:gridCol w:w="813"/>
        <w:gridCol w:w="1160"/>
        <w:gridCol w:w="1575"/>
        <w:gridCol w:w="1430"/>
        <w:gridCol w:w="1325"/>
        <w:gridCol w:w="1695"/>
        <w:gridCol w:w="866"/>
        <w:gridCol w:w="1434"/>
      </w:tblGrid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  <w:gridCol w:w="99"/>
        <w:gridCol w:w="2081"/>
        <w:gridCol w:w="99"/>
        <w:gridCol w:w="2921"/>
        <w:gridCol w:w="99"/>
        <w:gridCol w:w="3398"/>
      </w:tblGrid>
      <w:tr>
        <w:trPr/>
        <w:tc>
          <w:tcPr>
            <w:tcW w:w="6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29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2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login.consultant.ru/link/?req=doc&amp;base=LAW&amp;n=393873&amp;date=14.02.2024" TargetMode="External"/><Relationship Id="rId7" Type="http://schemas.openxmlformats.org/officeDocument/2006/relationships/hyperlink" Target="https://login.consultant.ru/link/?req=doc&amp;base=LAW&amp;n=393873&amp;date=13.02.2024" TargetMode="External"/><Relationship Id="rId8" Type="http://schemas.openxmlformats.org/officeDocument/2006/relationships/hyperlink" Target="https://login.consultant.ru/link/?req=doc&amp;base=LAW&amp;n=418306&amp;date=08.06.2022" TargetMode="External"/><Relationship Id="rId9" Type="http://schemas.openxmlformats.org/officeDocument/2006/relationships/hyperlink" Target="https://login.consultant.ru/link/?req=doc&amp;base=LAW&amp;n=418306&amp;date=08.06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55:00Z</dcterms:created>
  <dc:creator>SuperAdmin</dc:creator>
  <dc:description/>
  <cp:keywords/>
  <dc:language>en-US</dc:language>
  <cp:lastModifiedBy>Пользователь Windows</cp:lastModifiedBy>
  <cp:lastPrinted>2024-05-07T17:46:00Z</cp:lastPrinted>
  <dcterms:modified xsi:type="dcterms:W3CDTF">2024-05-15T13:29:00Z</dcterms:modified>
  <cp:revision>3</cp:revision>
  <dc:subject/>
  <dc:title>ГОСУДАРСТВЕННОЕ УЧРЕЖДЕНИЕ</dc:title>
</cp:coreProperties>
</file>