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3140" w:leader="none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>от «____» ________________2023 г.</w:t>
        <w:tab/>
        <w:t xml:space="preserve">      №_________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425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suppressAutoHyphens w:val="true"/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Республики Татарстан, утвержденный постановлением Кабинета Министров Республики Татарстан от 29.11.2014 № 928 «Об утверждении Порядка создания и использования, в том числе на платной основе, парковок (парковочных мест), расположенных на авто-мобильных дорогах общего пользования регионального или межмуниципального значения Республики Татарста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5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бинет Министров Республики Татарстан </w:t>
      </w:r>
      <w:r>
        <w:rPr>
          <w:rFonts w:cs="Times New Roman" w:ascii="Times New Roman" w:hAnsi="Times New Roman"/>
          <w:bCs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1"/>
        <w:widowControl/>
        <w:suppressAutoHyphens w:val="tru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Республики Татарстан, утвержденный постановлением Кабинета Министров Республики Татарстан от 29.11.2014 №928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Республики Татарстан»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остановлениями Кабинета Министров Республики Татарстан от 07.05.2018 №336, от 31.05.2021 №409,</w:t>
      </w:r>
      <w:r>
        <w:rPr/>
        <w:t xml:space="preserve"> </w:t>
      </w:r>
      <w:r>
        <w:rPr>
          <w:bCs/>
          <w:sz w:val="28"/>
          <w:szCs w:val="28"/>
        </w:rPr>
        <w:t>от 20.11.2023 №1493) изменение, заменив в абзаце втором  подпункта «б»  пункта 2.8 слова «федеральный реестр инвалидов» словами «государственную информационную систему «Единая централизованная цифровая платформа в социальной  сфере»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 xml:space="preserve">          </w:t>
        <w:tab/>
        <w:tab/>
        <w:t xml:space="preserve">    </w:t>
        <w:tab/>
        <w:tab/>
        <w:t xml:space="preserve">                    А.В.Песошин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1:00Z</dcterms:created>
  <dc:creator>tkuzmina</dc:creator>
  <dc:description/>
  <cp:keywords/>
  <dc:language>en-US</dc:language>
  <cp:lastModifiedBy>Идрисова Фина Тимерьяновна</cp:lastModifiedBy>
  <cp:lastPrinted>2023-10-16T10:53:00Z</cp:lastPrinted>
  <dcterms:modified xsi:type="dcterms:W3CDTF">2024-05-13T08:34:00Z</dcterms:modified>
  <cp:revision>5</cp:revision>
  <dc:subject/>
  <dc:title>ПОСТАНОВЛЕНИЕ</dc:title>
</cp:coreProperties>
</file>